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12485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/>
      </w:pPr>
      <w:r>
        <w:rPr/>
        <w:t>Адаптированная рабочая программа составлена на основе рабочей программы по учебному предмету «Английский язык» 5 – 9 класс МБОУ «Средняя общеобразовательная школа № 2 им. М.Ф. Колонтаева» г. Калуги рассчитана на учащихся, имеющих ограниченные возможности здоровья с ЗПР.</w:t>
      </w:r>
      <w:r>
        <w:rPr>
          <w:rStyle w:val="C0"/>
          <w:color w:val="000000"/>
        </w:rPr>
        <w:t> Данная программа по английскому языку обеспечивает преемственность обучения с подготовкой учащихся в школ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особенностей детей, испытывающих стойкие трудности в обучении и требующих специальной коррекционно-развивающей направленности образовательного процесса. Одной из особенностей детей с задержанным психическим развитием являются повышенная истощаемость центральной нервной системы и в связи с этим сниженная познавательная активность и работоспособность, недостаточность произвольного внимания, пространственной ориентировки, плохо развитые навыки самостоятельной работы и самоконтроля, инертность психических процессов, слабая памя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психологические особенности и возможности детей с ЗПР, программа предусматривает предъявление материала небольшими дозами, с постепенным его усложнением, увеличивая количество тренировочных упражнений, включая ежедневно материал для повторения. Изучение программного материала должно обеспечить не только усвоение определенных знаний, умений и навыков, но также формирование приемов умственной деятельности, необходимых для коррекции недостатков развития учащихся, испытывающих трудности в обучени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Цели и задачи курс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школе совершенствуются приобретённые ранее (в начальной школе) знания, навыки, умения, увеличивается объём использования языка и речевых средств, улучшается практическое владение языком, возрастает степень самостоятельности его исполь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обучения английскому языку (АЯ) в основной школе в рамках данного курса направлены н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более глубокого представления о роли и значимости АЯ в жизни современного человека и поликультурного мира, приобретение нового опыта использования АЯ как средства межкультурного общения, как инструмента познания мира и культуры других народ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активной жизненной позиции. Учащиеся основной школы должны иметь возможность обсуждать актуальные события из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формирование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продолжится работа по расширению лингвистического кругозора, у них углубится представление о строе изучаемого языка и его основных отличиях от родного язык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основ коммуникативной культуры. Учащиеся научатся ставить и решать более сложные коммуникативные задачи, адекватно использовать более широкий диапазон речевых и неречевых средств общения, на новый уровень развития поднимется способность соблюдать речевой этикет, быть вежливыми и доброжелательными речевыми партнер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формирования уважительного отношения к чужой (иной) культуре через знакомство с культурой англоязычных стран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олее глубокого осознания особенностей культуры своего народ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развитие способности представлять на АЯ родную культуру в письменной и устной форме общения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более высокого уровня положительной мотивации и устойчивого учебно-познавательного интереса к предмету «Иностранный язык», на дальнейшее развитие необходимых УУД и специальных учебных умений (СУУ).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. </w:t>
      </w:r>
    </w:p>
    <w:p>
      <w:pPr>
        <w:pStyle w:val="Style17"/>
        <w:ind w:left="-567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.</w:t>
      </w:r>
    </w:p>
    <w:p>
      <w:pPr>
        <w:pStyle w:val="Style17"/>
        <w:ind w:left="-567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е результаты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 выпускника основной школы будут достигнуты определенные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своения учебного предмета «Иностранный язык»: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озможностей самореализации средствами И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овершенствованию собственной речевой культуры в целом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в межкультурной и межэтнической коммуникаци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Я внесет свой вклад в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 к своей малой родине (своему родному дому, школе, селу, городу), народу, России;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радиций своей семьи и школы, бережное отношение к ним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поведения в классе, школе, дома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активно участвовать в жизни класса, города, страны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родному языку;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своей стране, гордость за её достижения и успех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традиционных ценностей многонационального российского общества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дной культуры через контекст культуры англоязычных стран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патриотизма через знакомство с ценностями родной культуры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достойно представлять родную культуру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сознание, уважение к правам и свободам личност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воспитание нравственных чувств и этического сознани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моральных нормах и правилах нравственного поведения; убежденность в приоритете общечеловеческих ценностей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вежливого поведения, культуры реч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к адекватным способам выражения эмоций и чувств;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нравственную сторону своих поступков и поступков других людей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старшим, доброжелательное отношение к младшим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людям с ограниченными физическими возможностям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стическое мировоззрение; этические чувства: доброжелательность,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-нравственная отзывчивость (готовность помочь), понимание и сопереживание чувствам других людей;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дружбе и друзьях, внимательное отношение к их интересам и увлечениям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иметь собственное мнение; принимать собственные решени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поиске истины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знавать свои ошибк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собственного достоинства и уважение к достоинству других людей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 в себе и своих силах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  <w:tab/>
        <w:t>воспитание трудолюбия, творческого отношения к учению, труду, жизн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труду и к достижениям людей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людям разных профессий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и коллективной учебной деятельности (умение сотрудничать: </w:t>
      </w:r>
      <w:r>
        <w:rPr>
          <w:rFonts w:cs="Times New Roman" w:ascii="Times New Roman" w:hAnsi="Times New Roman"/>
          <w:iCs/>
          <w:sz w:val="24"/>
          <w:szCs w:val="24"/>
        </w:rPr>
        <w:t>планировать и реализовывать совместную деятельность, как в позиции лидера, так и в позиции рядового участник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паре/группе; взаимопомощь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учебе как виду творческой деятельност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и способность выражать себя в доступных видах творчества (проекты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образованию и самообразованию, понимание их важности в условиях современного информационного общества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являть дисциплинированность, последовательность, целеустремленность и  самостоятельность в выполнении учебных и учебно-трудовых заданий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обсуждение, давать оценк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личать полезное и бесполезное времяпрепровождение и стремление полезно и рационально использовать врем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ести индивидуальную ответственность за выполнение задания; за совместную работу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  <w:tab/>
        <w:t>формирование ценностного отношения к здоровью и здоровому образу жизн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здоровом образе жизн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ажности физической культуры и спорта для здоровья человека; положительное отношение к спорту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не совершать поступки, угрожающие собственному здоровью и безопасност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активному образу жизни: интерес к подвижным играм, участию в спортивных соревнованиях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</w:t>
        <w:tab/>
        <w:t>воспитание ценностного отношения к природе, окружающей среде (экологическое воспитание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рироде и природным явлениям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, уважительное отношение к природе и всем формам жизн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активной роли человека в природе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ознавать экологические проблемы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личному участию в экологических проектах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</w:t>
        <w:tab/>
        <w:t>воспитание ценностного отношения к прекрасному, формирование представлений об эстетических идеалах и ценностях (эстетическое воспитание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красоту в окружающем мире; в труде, творчестве, поведении и поступках людей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 к самореализации в творчестве; стремление выражать себя в различных видах творческой деятельности;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мировым историческим ценностям в области литературы, искусства и науки;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выдающимся личностям и их достижениям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воспитание уважения к культуре других народов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и уважительное отношение к языку и культуре других народов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художественных и эстетических ценностях чужой культуры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восприятие и отношение к системе ценностей и норм поведения людей другой культуры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освобождению от предубеждений и стереотипов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особенностям образа жизни людей другой культуры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диалогическое общение с зарубежными сверстникам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и способность представлять на английском языке родную культуру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участвовать в межкультурной коммуникации: принимать решения, давать оценки, уважительно относиться к собеседнику, его мнению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емление к мирному сосуществованию между людьми и нациям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в данном курсе развиваются главным образом благодаря развивающему аспекту иноязычного образовани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основной школы будут развиты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положительное отношение к предмету и мотивация к дальнейшему овладению ИЯ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ИЯ как средстве познания мира и других культур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ИЯ в жизни современного общества и личност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личностного смысла в изучении ИЯ, понимание роли и значимости ИЯ для будущей професси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опыта межкультурного общени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языковые способности: </w:t>
      </w:r>
      <w:r>
        <w:rPr>
          <w:rFonts w:cs="Times New Roman" w:ascii="Times New Roman" w:hAnsi="Times New Roman"/>
          <w:sz w:val="24"/>
          <w:szCs w:val="24"/>
        </w:rPr>
        <w:t>к слуховой и зрительной дифференциации, к ими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догадке, смысловой антиципации, к выявлению языковых закономерносте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выявлению главного и к логическому изложению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правильность выполнения учебной задачи, собственные возможности её решения;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логическое рассуждение, умозаключение (индуктивное, дедуктивное и по аналогии) и делать выводы;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формационный поиск; в том числе с помощью компьютерных средств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, обобщать и фиксировать нужную информацию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блемы творческого и поискового характера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, рационально организовывая свой труд в классе и дома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и оценивать результаты своей деятельност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осуществлять межкультурное общение на АЯ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 достаточной полнотой и точностью свои мысли в соответствии с задачами и условиями межкультурной коммуникаци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использовать речевые средства для дискуссии и аргументации своей позици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шивать, интересоваться чужим мнением и высказывать свое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бсуждать разные точки зрения и способствовать выработке общей (групповой) позици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аргументировать свою точку зрения, спорить и отстаивать свою позицию невраждебным для оппонентов образом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 помощью вопросов добывать недостающую информацию (познавательная инициативность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устанавливать рабочие отношения, эффективно сотрудничать и способствовать продуктивной коопераци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уважительное отношение к партнерам, внимание к личности другого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адекватно реагировать на нужды других; в частности, оказывать помощь и эмоциональную поддержку партнерам в процессе достижения общей цели совместной деятельност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учебные умения: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а АЯ с целью поиска конкретной информации;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а АЯ с целью детального понимания содержания;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а АЯ с целью понимания основного содержания;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английскую речь на слух с целью полного понимания содержания;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бщее содержание воспринимаемой на слух информации на АЯ;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английскую речь на слух с целью извлечения конкретной информации;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лексическими таблицами;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тношения между словами и предложениями внутри текста;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функциональными опорами при овладении диалогической речью;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излагать содержание прочитанного или услышанного текста;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ываться о значении новых слов по словообразовательным элементам, контексту;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ть речь примерами, сопоставлять и противопоставлять факты;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евые средства для объяснения причины, результата действия;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евые средства для аргументации своей точки зрения;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ту по выполнению и защите творческого проекта;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англо-русским словарем: находить значение многозначных слов, фразовых глаголов;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лингвострановедческим справочником;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с русского языка на английский;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способы запоминания слов на ИЯ;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формат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Multiple choice”, True/False/Unstated”, “Matching”, “Fill in”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владения познавательным (социокультурным) аспектом выпускник научится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на карте страны изучаемого языка и континенты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достопримечательности стран изучаемого языка/родной страны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обенности британских и американских национальных и семейных праздников и традиций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особенности образа жизни своих зарубежных сверстников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ами основной школы будут достигнуты следующие предметные результаты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коммуникативной сфере </w:t>
      </w:r>
      <w:r>
        <w:rPr>
          <w:rFonts w:cs="Times New Roman" w:ascii="Times New Roman" w:hAnsi="Times New Roman"/>
          <w:sz w:val="24"/>
          <w:szCs w:val="24"/>
        </w:rPr>
        <w:t>(т.е. владение иностранным языком как средством межкультурного общения)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</w:rPr>
        <w:t xml:space="preserve">Содержание учебного предмета «Английский язык» </w:t>
      </w:r>
      <w:r>
        <w:rPr>
          <w:rFonts w:eastAsia="Calibri"/>
        </w:rPr>
        <w:t>в соответствии с рабочей программой по английскому языку для 5 – 9 класса МБОУ «Средняя общеобразовательная школа № 2 им. М.Ф. Колонтаева» г. Калуг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Тематическое планирование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учебного предмета «Английский язык» </w:t>
      </w:r>
      <w:r>
        <w:rPr>
          <w:rFonts w:eastAsia="Calibri"/>
        </w:rPr>
        <w:t>в соответствии с рабочей программой по английскому языку для 5 – 9 класса МБОУ «Средняя общеобразовательная школа № 2 им. М.Ф. Колонтаева» г. Калуг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8:00:00Z</dcterms:created>
  <dc:creator>Ольга</dc:creator>
  <dc:description/>
  <cp:keywords/>
  <dc:language>en-US</dc:language>
  <cp:lastModifiedBy>АдминистраторА</cp:lastModifiedBy>
  <cp:lastPrinted>2022-11-10T08:29:00Z</cp:lastPrinted>
  <dcterms:modified xsi:type="dcterms:W3CDTF">2022-11-11T05:16:00Z</dcterms:modified>
  <cp:revision>8</cp:revision>
  <dc:subject/>
  <dc:title/>
</cp:coreProperties>
</file>