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14870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66"/>
        <w:rPr/>
      </w:pPr>
      <w:r>
        <w:rPr/>
        <w:t>Адаптированная рабочая программа составлена на основе рабочей программы по учебному предмету «Биология» МБОУ «Средняя общеобразовательная школа № 2 им. М.Ф. Колонтаева» г. Калуги рассчитана на учащихся, имеющих ограниченные возможности здоровья с ЗП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подавание </w:t>
      </w:r>
      <w:r>
        <w:rPr>
          <w:rFonts w:cs="Times New Roman" w:ascii="Times New Roman" w:hAnsi="Times New Roman"/>
          <w:lang w:val="ru-RU"/>
        </w:rPr>
        <w:t>биологии (конечно, как и других предметов) у детей с ЗПР имеет свои особенности. У</w:t>
      </w:r>
      <w:r>
        <w:rPr>
          <w:rFonts w:cs="Times New Roman" w:ascii="Times New Roman" w:hAnsi="Times New Roman"/>
          <w:szCs w:val="24"/>
          <w:lang w:val="ru-RU"/>
        </w:rPr>
        <w:t>спешное овладение знаниями и навыками может происходить при достаточно высоком уровне внимания, однако же внимание детей с ЗПР характеризуется: неустойчивостью; большой отвлекаемостью; недостаточной концентрированностью на объекте. Недостатки внимания сказываются негативно на процессах ощущения и восприятия. Эти дети затрудняются в узнавании предметов, находящихся в непривычном ракурсе или представленных в контурных или схематичных изображениях, особенно если они перевернуты или перекрывают друг друга. Существенным недостатком восприятия является значительно замедленные процессы переработки информации, поступающие через органы чувств. Особенности восприятия детей с ЗПР обусловлены нарушением функции поиска; если ребенку заранее неизвестно, где находится нужный предмет, ему бывает трудно его обнаружить. По сравнению с нормальными детьми дети с ЗПР характеризуются сниженным уровнем познавательной активности. Это проявляется в недостаточной любознательности. Одни из них вообще не задают вопросы, они медлительные, пассивные, с замедленной речью; другие задают вопросы, которые касаются лишь внешних свойств предметов и яв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ажным условием успешного решения интеллектуальных задач является овладение основными мыслительными операциями: анализом, синтезом, сравнением, обобщением, абстрагированием. Дети с ЗПР овладевают учебным материалом на основе непроизвольной памяти с гораздо меньшим успехом, чем нормальные де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читель должен помнить о недостаточной продуктивности непроизвольной памяти и специально активизировать познавательную деятельность школьников с ЗПР. Такая активизация может достигаться различными путями, в том числе: посредством усиления мотивации; путем сосредоточения внимания учащихся на задании. </w:t>
      </w:r>
    </w:p>
    <w:p>
      <w:pPr>
        <w:pStyle w:val="Normal"/>
        <w:rPr/>
      </w:pPr>
      <w:r>
        <w:rPr/>
        <w:t>Известно, что дети с ЗПР обучаются на успехе. В свою очередь, успешность их обучения зависит во многом от своевременной и тактичной помощи учителя, при этом важно учитывать индивидуальные особенности каждого ребенка, развить в нем веру в свои силы и возможности. В системе обучения используют различные виды помощи: стимулирующие; направляющие; обучающие и др. Помощь может быть фронтальной (наглядные пособия, схемы, таблицы) и индивидуально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 «Биология»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u w:val="single"/>
        </w:rPr>
        <w:t>Личностными результатами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7–9 классы</w:t>
      </w:r>
    </w:p>
    <w:p>
      <w:pPr>
        <w:pStyle w:val="Style17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остепенно выстраивать собственное целостное мировоззрение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риобретать опыт участия в делах, приносящих пользу людям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u w:val="single"/>
        </w:rPr>
        <w:t>Метапредметными</w:t>
      </w:r>
      <w:r>
        <w:rPr>
          <w:rStyle w:val="Appleconvertedspace"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 изучения курса «Биология» является формирование универсальных учебных действий (УУД).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iCs/>
          <w:color w:val="000000"/>
        </w:rPr>
        <w:t>Регулятивные</w:t>
      </w:r>
      <w:r>
        <w:rPr>
          <w:i/>
          <w:iCs/>
          <w:color w:val="000000"/>
        </w:rPr>
        <w:t>: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7–9-й классы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bCs/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аруживать и формулировать проблему в классной и индивидуальной учебной деятельн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одбирать к каждой проблеме (задаче) адекватную ей теоретическую модель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ланировать свою индивидуальную образовательную траекторию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color w:val="00000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 ходе представления проекта давать оценку его результатам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Уметь оценить степень успешности своей индивидуальной образовательной деятельн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Познавательные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7</w:t>
      </w:r>
      <w:r>
        <w:rPr>
          <w:color w:val="000000"/>
        </w:rPr>
        <w:t>–</w:t>
      </w:r>
      <w:r>
        <w:rPr>
          <w:i/>
          <w:iCs/>
          <w:color w:val="000000"/>
        </w:rPr>
        <w:t>9-й классы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поняти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логическую операцию установления родо-видовых отношений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ять информацию в виде конспектов, таблиц, схем, графиков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Коммуникативные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7</w:t>
      </w:r>
      <w:r>
        <w:rPr>
          <w:color w:val="000000"/>
        </w:rPr>
        <w:t>–</w:t>
      </w:r>
      <w:r>
        <w:rPr>
          <w:i/>
          <w:iCs/>
          <w:color w:val="000000"/>
        </w:rPr>
        <w:t>9-й классы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тстаивая свою точку зрения, приводить аргументы, подтверждая их фактами.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ть взглянуть на ситуацию с иной позиции и договариваться с людьми иных пози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едметными результатам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едметными результатами изучения предмета «Биология» являются следующие умен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-й класс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 некоторые наблюдаемые процессы, проходящие в собственном организм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, почему физический труд и спорт благотворно влияют на организм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 особенности строения и жизнедеятельности клетк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 биологический смысл разделения органов и функци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, как покровы поддерживают постоянство внутренней среды организм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 особенности строения и функции репродуктивной системы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 биологический смысл размножения и причины естественной смерт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выявлять причины нарушения осанки и развития плоскостопи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казывать первую помощь при травмах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называть симптомы некоторых распространенных болезне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231F20"/>
        </w:rPr>
        <w:t> </w:t>
      </w:r>
      <w:r>
        <w:rPr>
          <w:color w:val="231F20"/>
        </w:rPr>
        <w:t>объяснять вред курения и употребления алкоголя, наркотиков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>
          <w:rFonts w:eastAsia="Calibri"/>
          <w:b/>
        </w:rPr>
        <w:t xml:space="preserve">Содержание учебного предмета «Биология» </w:t>
      </w:r>
      <w:r>
        <w:rPr>
          <w:rFonts w:eastAsia="Calibri"/>
        </w:rPr>
        <w:t>в соответствии с Рабочей программой по учебному предмету «Биология» для 5 – 9 класса МБОУ «Средняя общеобразовательная школа № 2 им. М.Ф. Колонтаева» г. Калуги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чебного предмета «Биология» </w:t>
      </w:r>
      <w:r>
        <w:rPr>
          <w:rFonts w:eastAsia="Calibri"/>
        </w:rPr>
        <w:t>в соответствии с Рабочей программой по учебному предмету «Биология» для 5 – 9 класса МБОУ «Средняя общеобразовательная школа № 2 им. М.Ф. Колонтаева» г. Калуг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7:00Z</dcterms:created>
  <dc:creator>Ольга</dc:creator>
  <dc:description/>
  <cp:keywords/>
  <dc:language>en-US</dc:language>
  <cp:lastModifiedBy>АдминистраторА</cp:lastModifiedBy>
  <cp:lastPrinted>2022-11-10T08:30:00Z</cp:lastPrinted>
  <dcterms:modified xsi:type="dcterms:W3CDTF">2022-11-11T05:15:00Z</dcterms:modified>
  <cp:revision>8</cp:revision>
  <dc:subject/>
  <dc:title/>
</cp:coreProperties>
</file>