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24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firstLine="567"/>
        <w:jc w:val="both"/>
        <w:rPr/>
      </w:pPr>
      <w:r>
        <w:rPr/>
        <w:t xml:space="preserve">Адаптированная рабочая программа составлена на основе рабочей программы по учебному предмету «Геометрия»  7 – 9 класс МБОУ «Средняя общеобразовательная школа № 2 им. М.Ф. Колонтаева» г. Калуги рассчитана на учащихся, имеющих ограниченные возможности здоровья с ЗПР. Адаптированная </w:t>
      </w:r>
      <w:r>
        <w:rPr>
          <w:lang w:eastAsia="zh-CN"/>
        </w:rPr>
        <w:t>рабочая программа рассчитана на учащихся, имеющих ограниченные возможности здоровья, влекущие за собой быструю утомляемость, низкую работоспособность, повышенную отвлекаемость, что, в свою очередь, ведет к нарушению внимания, восприятия, абстрактного мышления. У таких детей отмечаются периодические колебания внимания, недостаточная концентрация на объекте, малый объем памяти.</w:t>
      </w:r>
    </w:p>
    <w:p>
      <w:pPr>
        <w:pStyle w:val="Style17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 ЗПР из-за особенностей своего психического развития трудно усваивают программу по математике в старших классах в связи с этим в программу общеобразовательной школы внесены некоторые изменения: усилены разделы, связанные с повторением пройденного материала, увеличено количество упражнений и заданий, снизанных с практической деятельностью учащихся; некоторые темы даны как ознакомительные; исключены отдельные трудные доказательства; теоретический материал рекомендуется преподносить в процессе решения задач и выполнения заданий наглядно-практического характера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дходы к организации уроков в интегрированном классе для детей с ЗПР: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  Подбор заданий, максимально возбуждающих активность ребенка, пробуждающие у него потребность в познавательной деятельности, требующих разнообразной деятельности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  Приспособление темпа изучения учебного материала и методов обучения к уровню развития детей с ЗПР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   Индивидуальный подход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  Повторное объяснение учебного материала и подбор дополнительных заданий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   Постоянное использование наглядности, наводящих вопросов, аналогий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   Использование многократных указаний, упражнений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   Использование поощрений, повышение самооценки ребенка, укрепление в нем веры в свои силы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   Поэтапное обобщение проделанной на уроке работы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   Использование заданий с опорой на образцы, доступных инструкций.</w:t>
      </w:r>
    </w:p>
    <w:p>
      <w:pPr>
        <w:pStyle w:val="Normal"/>
        <w:ind w:right="19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Планируемые результаты изучения учебного предмета.</w:t>
      </w:r>
    </w:p>
    <w:p>
      <w:pPr>
        <w:pStyle w:val="Style27"/>
        <w:widowControl/>
        <w:spacing w:lineRule="auto" w:line="240" w:before="120" w:after="0"/>
        <w:ind w:right="194" w:hanging="0"/>
        <w:rPr/>
      </w:pPr>
      <w:r>
        <w:rPr>
          <w:rStyle w:val="FontStyle52"/>
          <w:sz w:val="24"/>
          <w:szCs w:val="24"/>
        </w:rPr>
        <w:t>Изучение математики в основной школе дает возможность обучающимся дос</w:t>
        <w:softHyphen/>
        <w:t>тичь следую</w:t>
        <w:softHyphen/>
        <w:t xml:space="preserve">щих результатов развития: </w:t>
      </w:r>
    </w:p>
    <w:p>
      <w:pPr>
        <w:pStyle w:val="Style27"/>
        <w:widowControl/>
        <w:spacing w:lineRule="auto" w:line="240" w:before="120" w:after="0"/>
        <w:ind w:right="194" w:hanging="0"/>
        <w:jc w:val="left"/>
        <w:rPr>
          <w:rStyle w:val="FontStyle52"/>
          <w:b/>
          <w:b/>
          <w:i/>
          <w:i/>
          <w:iCs/>
          <w:sz w:val="24"/>
          <w:szCs w:val="24"/>
        </w:rPr>
      </w:pPr>
      <w:r>
        <w:rPr>
          <w:rStyle w:val="FontStyle51"/>
          <w:b/>
          <w:sz w:val="24"/>
          <w:szCs w:val="24"/>
        </w:rPr>
        <w:t>В</w:t>
      </w:r>
      <w:r>
        <w:rPr>
          <w:rStyle w:val="FontStyle50"/>
          <w:b/>
          <w:i w:val="false"/>
          <w:sz w:val="24"/>
          <w:szCs w:val="24"/>
        </w:rPr>
        <w:t xml:space="preserve">  личностном направл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ясно, точно, грамотно излагать свои мысли в устной и письменной речи, пони</w:t>
        <w:softHyphen/>
        <w:t>мать смысл поставленной задачи, выстраивать аргументацию, приво</w:t>
        <w:softHyphen/>
        <w:t>дить примеры и контр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критичность мышления, умение распознавать логически некорректные вы</w:t>
        <w:softHyphen/>
        <w:t>сказы</w:t>
        <w:softHyphen/>
        <w:t>вания, отличать гипотезу от ф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представление о математической науке как сфере чело</w:t>
        <w:softHyphen/>
        <w:t>веческой деятельно</w:t>
        <w:softHyphen/>
        <w:t>сти, об этапах ее развития, о ее значимо</w:t>
        <w:softHyphen/>
        <w:t>сти для развития цивилиза</w:t>
        <w:softHyphen/>
        <w:t>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креативность мышления, инициатива, находчивость, активность при реше</w:t>
        <w:softHyphen/>
        <w:t>нии матема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контролировать процесс и результат учебной математической дея</w:t>
        <w:softHyphen/>
        <w:t>тельно</w:t>
        <w:softHyphen/>
        <w:t>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4" w:hanging="0"/>
        <w:jc w:val="both"/>
        <w:rPr>
          <w:rStyle w:val="FontStyle51"/>
          <w:sz w:val="24"/>
          <w:szCs w:val="24"/>
        </w:rPr>
      </w:pPr>
      <w:r>
        <w:rPr>
          <w:rStyle w:val="FontStyle52"/>
          <w:sz w:val="24"/>
          <w:szCs w:val="24"/>
        </w:rPr>
        <w:t>способность к эмоциональному восприятию математи</w:t>
        <w:softHyphen/>
        <w:t>ческих объектов, за</w:t>
        <w:softHyphen/>
        <w:t>дач, решений, рассуждений;</w:t>
      </w:r>
    </w:p>
    <w:p>
      <w:pPr>
        <w:pStyle w:val="Normal"/>
        <w:tabs>
          <w:tab w:val="clear" w:pos="708"/>
          <w:tab w:val="left" w:pos="0" w:leader="none"/>
        </w:tabs>
        <w:ind w:right="194" w:hanging="0"/>
        <w:jc w:val="both"/>
        <w:rPr>
          <w:rStyle w:val="FontStyle50"/>
          <w:iCs w:val="false"/>
          <w:sz w:val="24"/>
          <w:szCs w:val="24"/>
        </w:rPr>
      </w:pPr>
      <w:r>
        <w:rPr>
          <w:rStyle w:val="FontStyle51"/>
          <w:b/>
          <w:sz w:val="24"/>
          <w:szCs w:val="24"/>
        </w:rPr>
        <w:t>В м</w:t>
      </w:r>
      <w:r>
        <w:rPr>
          <w:rStyle w:val="FontStyle50"/>
          <w:b/>
          <w:i w:val="false"/>
          <w:sz w:val="24"/>
          <w:szCs w:val="24"/>
        </w:rPr>
        <w:t>етапредметном  направлении</w:t>
      </w:r>
      <w:r>
        <w:rPr>
          <w:rStyle w:val="FontStyle50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первоначальные представления об идеях и о методах математики как уни</w:t>
        <w:softHyphen/>
        <w:t>версаль</w:t>
        <w:softHyphen/>
        <w:t>ном языке науки и техники, сред</w:t>
        <w:softHyphen/>
        <w:t>стве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видеть математическую задачу в контексте проб</w:t>
        <w:softHyphen/>
        <w:t>лемной ситуа</w:t>
        <w:softHyphen/>
        <w:t>ции в дру</w:t>
        <w:softHyphen/>
        <w:t>гих дисциплинах, в окружающе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находить в различных источниках информацию, необходимую для реше</w:t>
        <w:softHyphen/>
        <w:t>ния математических проблем, представ</w:t>
        <w:softHyphen/>
        <w:t>лять ее в понятной форме, принимать реше</w:t>
        <w:softHyphen/>
        <w:t>ние в условиях не</w:t>
        <w:softHyphen/>
        <w:t>полной и избыточной, точной и вероятност</w:t>
        <w:softHyphen/>
        <w:t>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понимать и использовать математические сред</w:t>
        <w:softHyphen/>
        <w:t>ства наглядности (гра</w:t>
        <w:softHyphen/>
        <w:t>фики, диаграммы, таблицы, схемы и др.) для иллюстрации, интерпрета</w:t>
        <w:softHyphen/>
        <w:t>ции, аргумента</w:t>
        <w:softHyphen/>
        <w:t>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выдвигать гипотезы при решении учебных за</w:t>
        <w:softHyphen/>
        <w:t>дач, понимать необхо</w:t>
        <w:softHyphen/>
        <w:t>ди</w:t>
        <w:softHyphen/>
        <w:t>мость их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применять индуктивные и дедуктивные спосо</w:t>
        <w:softHyphen/>
        <w:t>бы рассуждений, ви</w:t>
        <w:softHyphen/>
        <w:t>деть различные стратегии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понимание сущности алгоритмических предписаний и умение действо</w:t>
        <w:softHyphen/>
        <w:t>вать в соот</w:t>
        <w:softHyphen/>
        <w:t>ветствии с предложенным алго</w:t>
        <w:softHyphen/>
        <w:t>ритм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самостоятельно ставить цели, выбирать и созда</w:t>
        <w:softHyphen/>
        <w:t>вать алгоритмы для реше</w:t>
        <w:softHyphen/>
        <w:t>ния учебных математических проб</w:t>
        <w:softHyphen/>
        <w:t>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планировать и осуществлять деятельность, на</w:t>
        <w:softHyphen/>
        <w:t>правленную на реше</w:t>
        <w:softHyphen/>
        <w:t>ние задач исследовательского характера;</w:t>
      </w:r>
    </w:p>
    <w:p>
      <w:pPr>
        <w:pStyle w:val="Style131"/>
        <w:widowControl/>
        <w:tabs>
          <w:tab w:val="clear" w:pos="708"/>
          <w:tab w:val="left" w:pos="648" w:leader="none"/>
        </w:tabs>
        <w:ind w:right="194" w:hanging="0"/>
        <w:rPr/>
      </w:pPr>
      <w:r>
        <w:rPr>
          <w:rStyle w:val="FontStyle51"/>
          <w:b/>
          <w:sz w:val="24"/>
          <w:szCs w:val="24"/>
        </w:rPr>
        <w:t xml:space="preserve">     </w:t>
      </w:r>
      <w:r>
        <w:rPr>
          <w:rStyle w:val="FontStyle50"/>
          <w:b/>
          <w:i w:val="false"/>
          <w:sz w:val="24"/>
          <w:szCs w:val="24"/>
        </w:rPr>
        <w:t>В предметном направл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овладение базовым понятийным аппаратом по основ</w:t>
        <w:softHyphen/>
        <w:t>ным разделам содержа</w:t>
        <w:softHyphen/>
        <w:t>ния, представле</w:t>
        <w:softHyphen/>
        <w:t>ние об основных изуча</w:t>
        <w:softHyphen/>
        <w:t>емых понятиях (геометрическая фигура, теорема, аксиома) как важнейших математических моде</w:t>
        <w:softHyphen/>
        <w:t>лях, позволяющих описы</w:t>
        <w:softHyphen/>
        <w:t>вать и изучать реальные процесс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работать с математическим текстом (анализиро</w:t>
        <w:softHyphen/>
        <w:t>вать, извлекать необ</w:t>
        <w:softHyphen/>
        <w:t>ходи</w:t>
        <w:softHyphen/>
        <w:t>мую информацию), грамотно приме</w:t>
        <w:softHyphen/>
        <w:t>нять математическую терминоло</w:t>
        <w:softHyphen/>
        <w:t>гию и симво</w:t>
        <w:softHyphen/>
        <w:t>лику, использо</w:t>
        <w:softHyphen/>
        <w:t>вать различные языки ма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проводить классификации, логические обосно</w:t>
        <w:softHyphen/>
        <w:t>вания, доказатель</w:t>
        <w:softHyphen/>
        <w:t>ства математиче</w:t>
        <w:softHyphen/>
        <w:t>ских утвер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распознавать виды математических утверждений (аксиомы, опреде</w:t>
        <w:softHyphen/>
        <w:t>ления, тео</w:t>
        <w:softHyphen/>
        <w:t>ремы и др.), прямые и обратные теор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развитие представлений о числе и числовых системах от натуральных до действитель</w:t>
        <w:softHyphen/>
        <w:t>ных чисел, овладение навыка</w:t>
        <w:softHyphen/>
        <w:t>ми устных, письменных, инструмен</w:t>
        <w:softHyphen/>
        <w:t>тальных дока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овладение системой функциональных понятий, функ</w:t>
        <w:softHyphen/>
        <w:t>циональным язы</w:t>
        <w:softHyphen/>
        <w:t>ком и символи</w:t>
        <w:softHyphen/>
        <w:t>кой, умение на основе функ</w:t>
        <w:softHyphen/>
        <w:t>ционально-графических представле</w:t>
        <w:softHyphen/>
        <w:t>ний описывать и анализи</w:t>
        <w:softHyphen/>
        <w:t>ровать реальные завис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овладение основными способами представления и ана</w:t>
        <w:softHyphen/>
        <w:t>лиза статистиче</w:t>
        <w:softHyphen/>
        <w:t>ских данных; нали</w:t>
        <w:softHyphen/>
        <w:t>чие представлений о стати</w:t>
        <w:softHyphen/>
        <w:t>стических закономерностях в реальном мире и о различных способах их изучения, о вероятностных моде</w:t>
        <w:softHyphen/>
        <w:t>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овладение геометрическим языком, умение использо</w:t>
        <w:softHyphen/>
        <w:t>вать его для описа</w:t>
        <w:softHyphen/>
        <w:t>ния предме</w:t>
        <w:softHyphen/>
        <w:t>тов окружающего мира, разви</w:t>
        <w:softHyphen/>
        <w:t>тие пространственных представле</w:t>
        <w:softHyphen/>
        <w:t>ний и изобразительных уме</w:t>
        <w:softHyphen/>
        <w:t>ний, приобретение навыков геометрических построе</w:t>
        <w:softHyphen/>
        <w:t>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своение систематических знаний о плоских фигурах и их свойствах, а также на нагляд</w:t>
        <w:softHyphen/>
        <w:t>ном уровне — о простейших пространственных телах, умение приме</w:t>
        <w:softHyphen/>
        <w:t>нять систематические знания о них для решения геометрических и практи</w:t>
        <w:softHyphen/>
        <w:t>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я измерять длины отрезков, величины углов, ис</w:t>
        <w:softHyphen/>
        <w:t>пользовать фор</w:t>
        <w:softHyphen/>
        <w:t>мулы для нахожде</w:t>
        <w:softHyphen/>
        <w:t>ния периметров, площадей и объемов геометрических фи</w:t>
        <w:softHyphen/>
        <w:t>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94" w:hanging="0"/>
        <w:jc w:val="both"/>
        <w:rPr/>
      </w:pPr>
      <w:r>
        <w:rPr>
          <w:rStyle w:val="FontStyle52"/>
          <w:sz w:val="24"/>
          <w:szCs w:val="24"/>
        </w:rPr>
        <w:t>умение применять изученные понятия, результаты, ме</w:t>
        <w:softHyphen/>
        <w:t>тоды для решения задач практиче</w:t>
        <w:softHyphen/>
        <w:t>ского характера и задач из смежных дисциплин с использова</w:t>
        <w:softHyphen/>
        <w:t>нием при необходимо</w:t>
        <w:softHyphen/>
        <w:t>сти справочных материалов, калькулятора, компью</w:t>
        <w:softHyphen/>
        <w:t>тера.</w:t>
      </w:r>
    </w:p>
    <w:p>
      <w:pPr>
        <w:pStyle w:val="Normal"/>
        <w:ind w:right="-1" w:hanging="0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ind w:hanging="142"/>
        <w:rPr/>
      </w:pPr>
      <w:r>
        <w:rPr>
          <w:rFonts w:eastAsia="Calibri"/>
          <w:b/>
        </w:rPr>
        <w:t xml:space="preserve">Содержание адаптированной рабочей  программы учебного предмета «Алгебра» </w:t>
      </w:r>
      <w:r>
        <w:rPr>
          <w:rFonts w:eastAsia="Calibri"/>
        </w:rPr>
        <w:t>в соответствии с Рабочей программой по учебному предмету «Геометрия» для 7 – 9 класса МБОУ «Средняя общеобразовательная школа № 2 им. М.Ф. Колонтаева» г. Калуги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Тематическое планирование</w:t>
      </w:r>
      <w:r>
        <w:rPr>
          <w:rFonts w:eastAsia="Calibri"/>
        </w:rPr>
        <w:t xml:space="preserve"> в соответствии с Рабочей программой по учебному предмету «Геометрия» для 7 – 9 класса МБОУ «Средняя общеобразовательная школа № 2 им. М.Ф. Колонтаева» г. Калуги.</w:t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54:00Z</dcterms:created>
  <dc:creator>Ольга</dc:creator>
  <dc:description/>
  <cp:keywords/>
  <dc:language>en-US</dc:language>
  <cp:lastModifiedBy>АдминистраторА</cp:lastModifiedBy>
  <cp:lastPrinted>2022-11-10T08:32:00Z</cp:lastPrinted>
  <dcterms:modified xsi:type="dcterms:W3CDTF">2022-11-11T05:15:00Z</dcterms:modified>
  <cp:revision>6</cp:revision>
  <dc:subject/>
  <dc:title/>
</cp:coreProperties>
</file>