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630047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072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20"/>
      </w:tblGrid>
      <w:tr>
        <w:trPr/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"/>
              <w:spacing w:before="0" w:after="0"/>
              <w:ind w:left="179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ир русского челове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-составитель программы, должность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/>
            </w:pPr>
            <w:r>
              <w:rPr>
                <w:sz w:val="24"/>
                <w:szCs w:val="24"/>
              </w:rPr>
              <w:t>Воробьева Т.В., педагог Д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ализации программы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ind w:left="179" w:hanging="0"/>
              <w:rPr/>
            </w:pPr>
            <w:r>
              <w:rPr/>
              <w:t>Адрес: г. Калуга, ул. Пухова, д.54</w:t>
            </w:r>
          </w:p>
          <w:p>
            <w:pPr>
              <w:pStyle w:val="Textbody1"/>
              <w:ind w:left="179" w:hanging="0"/>
              <w:rPr/>
            </w:pPr>
            <w:r>
              <w:rPr/>
              <w:t>Тел. 55-12-4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мы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numPr>
                <w:ilvl w:val="0"/>
                <w:numId w:val="5"/>
              </w:numPr>
              <w:ind w:left="321" w:hanging="28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дифицированная</w:t>
            </w:r>
          </w:p>
          <w:p>
            <w:pPr>
              <w:pStyle w:val="Textbody1"/>
              <w:numPr>
                <w:ilvl w:val="0"/>
                <w:numId w:val="5"/>
              </w:numPr>
              <w:ind w:left="321" w:hanging="28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ind w:left="1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уристско-краеведческа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, объём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, 34 часа</w:t>
            </w:r>
          </w:p>
          <w:p>
            <w:pPr>
              <w:pStyle w:val="Standard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 учащихся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/>
            </w:pPr>
            <w:r>
              <w:rPr>
                <w:sz w:val="24"/>
                <w:szCs w:val="24"/>
              </w:rPr>
              <w:t>от 13 до 15 л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динения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. ПОЯСНИТЕЛЬНАЯ ЗАПИС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ая общеразвивающая программа «Мир русского человека» ориентирована на изучение бытовой и духовной культуры русского народа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школьников по данной программе организуются преимущественно по туристско-краеведческому направлению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предусматривает проведение внеклассных занятий, работы детей в группах, парах, индивидуальная работа, работа с привлечением родителей, проведение наблюдений, экскурсий, заседаний, олимпиад, викторин, встреч с интересными людьми, соревнований, реализации проектов и т.д. Предусматривает поиск необходимой недостающей информации в энциклопедиях, справочниках, книгах, на электронных носителях, в Интернете, СМИ и т.д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туристско-краеведческа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граммы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степени авторства</w:t>
      </w:r>
      <w:r>
        <w:rPr>
          <w:rFonts w:cs="Times New Roman" w:ascii="Times New Roman" w:hAnsi="Times New Roman"/>
          <w:sz w:val="24"/>
          <w:szCs w:val="24"/>
        </w:rPr>
        <w:t xml:space="preserve"> - модифицированная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ровню сложности</w:t>
      </w:r>
      <w:r>
        <w:rPr>
          <w:rFonts w:cs="Times New Roman" w:ascii="Times New Roman" w:hAnsi="Times New Roman"/>
          <w:sz w:val="24"/>
          <w:szCs w:val="24"/>
        </w:rPr>
        <w:t xml:space="preserve"> –  базова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(официальный язык Российской федерации – русский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документов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документам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«Об образовании в Российской Федерации» от 29.12.2012 № 273-ФЗ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ый закон от 31 июля 2020 г. N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споряжение Правительства Российской Федерации от 31 марта 2022 года № 678-р. Концепция развития дополнительного образования детей до 2030 год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тановление Главного государственного санитарного врача РФ от 28 сентября 2020 г. №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риказом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споряжение Правительства Российской Федерации от 29.05.2015 № 996-р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тегия развития воспитания в Российской Федерации на период до 2025 года»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остановление Правительства Калужской области от 29 января 2019 года № 38 «Об утверждении государственной программы Калужской области «Развитие общего и дополнительного образования в Калужской области». Подпрограмма «Дополнительное образование» государственной программы Калужской области «Развитие общего и дополнительного образования в Калуж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л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 w:bidi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 w:bidi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мм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 w:bidi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ru-RU"/>
        </w:rPr>
        <w:t xml:space="preserve">предполагает учет государственного социального заказа, определяется запросам со стороны подрастающего поколения и их родителей. Современный социальный заказ на образование обусловлен задачами патриотического образования детей, которые выдвигаются в концепции модернизации российского образования. В ней подчеркивается важность патриотического образования, использования познавательных и воспитательных возможностей предметов нравственной направленности, формирующих у обучающихся способности, чувство патриотизма, нравствен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ru-RU"/>
        </w:rPr>
        <w:t>Актуальность данной программы заключается в получении обучающимися возможности раскрыть свои способности как творческой личности каждого ребенка в разных видах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ru-RU"/>
        </w:rPr>
        <w:t>Данная образовательная программа разработана с учетом современных педагогических теорий и технологий, возрастных и психофизиологических особенностей подро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ли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 w:bidi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й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 w:bidi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ью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 w:bidi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 w:bidi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ог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 w:bidi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амм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 w:bidi="ru-RU"/>
        </w:rPr>
        <w:t>ы (при наличии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lang w:eastAsia="ru-RU" w:bidi="ru-RU"/>
        </w:rPr>
        <w:t xml:space="preserve">)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 w:bidi="ru-RU"/>
        </w:rPr>
        <w:t>является то, что при организации образовательного процесса все педагогические технологии, приёмы, методы работы учитывают тот подход, который облегчает, содействует, способствует, продвигает путь ребёнка к саморазвитию, самоактуализации. Педагогу отводится роль человека создающего благоприятные условия для самостоятельного и осмысленного обучения ребят, активизирующего и стимулирующего любознательность и познавательные мотив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Новизна програм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в основе программы лежит идея использования в обучении собственной активности учащихся, их способности к продуктивному воображению и мышлению, что дает возможность эффективно решать задачу общего развития ребенка, расширяя и углубляя знания, полученные школьниками на уроках в основной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>программы заключается в возможности реализации права каждого ребёнка на овладение компетенциями, знаниями и умениями в индивидуальном темпе, объёме и сложности, что предоставляет всем детям возможность занятий независимо от способностей и уровня общего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 xml:space="preserve">Адресат программы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Программа   рассчитана   на обучающихся в возрасте от 13 – 15 лет. По программе «Мир русского человека» могут заниматься все учащиеся указанного возраста, не имеющие медицинских противопоказаний, в том числе и дети с ограниченными возможностями здоровья и дети-инвалиды (имеющие заключение ПМПК, разрешающий данный вид деятельности). Запись в кружок проводится по желанию ребенка, на основании заявления родителей (или лиц их заменяющих). По данной образовательной программе можно заниматься из года в год, преемственно и последовательно, расширяя и углубляя свои знания и ум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учение образования обучающихся с ограниченными возможностями здоров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может быть организовано совместно с другими обучающимися. Количество обучающихся с ограниченными возможностями здоровья устанавливается из расчета не более 3 обучающихся при получении образования с другими учащимися.</w:t>
      </w:r>
    </w:p>
    <w:p>
      <w:pPr>
        <w:pStyle w:val="Normal"/>
        <w:tabs>
          <w:tab w:val="clear" w:pos="708"/>
          <w:tab w:val="left" w:pos="7371" w:leader="none"/>
        </w:tabs>
        <w:spacing w:before="47" w:after="0"/>
        <w:ind w:right="6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Состав группы, особенности набо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постоянный, одновозрастные группа.</w:t>
      </w:r>
    </w:p>
    <w:p>
      <w:pPr>
        <w:pStyle w:val="Normal"/>
        <w:spacing w:before="47" w:after="0"/>
        <w:ind w:right="69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 xml:space="preserve">Объем программ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бщее количество учебных часов, запланированных на весь период обучения и необходимых для освоения программы – 34 часа.</w:t>
      </w:r>
    </w:p>
    <w:p>
      <w:pPr>
        <w:pStyle w:val="Normal"/>
        <w:spacing w:before="47" w:after="0"/>
        <w:ind w:right="69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  <w:t>Сроки освоения програм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 2 года.</w:t>
      </w:r>
    </w:p>
    <w:p>
      <w:pPr>
        <w:pStyle w:val="Normal"/>
        <w:spacing w:before="0" w:after="0"/>
        <w:ind w:right="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Режим занят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периодичность и продолжительность занятий – 17 часов в год; 1 час в неделю)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учащихся на занятии: групповая, по подгруппам, индивиду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занятий по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– беседы; – лекции; – практические занятия; – коммуникативные игры; – мастер-классы, – интерактивные занятия; – участие в культурно-массовых программах; – оформление альбомов, экспозиций; – участие в выставках. Занятия по программе состоят из теоретической и практической частей. Большая часть времени занимает творческая самостоятельная работа учащихся (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учебного процесса используются такие методы как: методы обучения по характеру деятельности учащихся: – информационно-рецептивные, – объяснительно-иллюстративные,– частично-поисковы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по способу подачи материала, в основе которых лежит способ организации занятий: − словесные (устное изложение материала, проблемное изложение материала, рассказ, беседа, объяснение и т.д.); − наглядные (показ видео- и аудиоматериалов, иллюстраций, фотографий, а также наблюдение и т.д.); − практические (экскурсия, изготовление газет, сочинений, проектная деятельность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занятий также используются методы самостоятельной работы. Самостоятельная работа не только закрепляет практические умения и навыки, но и развивает творческую активность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4" w:after="0"/>
        <w:ind w:left="1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1.2. ЦЕЛЬ И ЗАДАЧИ ПРОГРАММЫ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Style17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социально - активной   и  творческой  личности  гражданина    и  патриота,  обладающей  чувством  национальной    гордости  и  гражданской    ответственности  за  судьбу    Отечества  и  свое  будущее.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ru-RU"/>
        </w:rPr>
        <w:t xml:space="preserve">Обучающие: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расширить знания и умения, полученные на уроках истории, обществознания;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научить умениям и навыкам владения историческими источниками и документами;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>расширить образовательный и мировоззренческий кругозор школьников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>изучать  быт, культуру, обычаи и традиции нашего края;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>обучить приемам работы с различными историческими материалами;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>обучить приемам коллективной работы, самоконтроля и взаимоконтроля.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ru-RU"/>
        </w:rPr>
        <w:t>Развивающ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гармонизация развития детей, формирование внутренней познавательной мотивации, обогащение и укрепление духовно-нравственной сферы, социализация ребёнка в процессе осуществления им исследовательской деятельности;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формирование   нравственной  позиции    с  использованием  воспитательного  потенциала  краеведения;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>развитие внимания, памяти, логического мышления.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 w:bidi="ru-RU"/>
        </w:rPr>
        <w:t>Воспитатель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Воспитание интереса к истории родного края; воспитать уважительное отношение к результатам труда;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воспитать трудолюбие, аккуратность, бережливость, усидчивость, целеустремлённость, терпение; 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>воспитать культуру общения, доброе отношение к товарищам, умение работать в коллективе;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 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>воспитать стремление к разумной организации своего свободного времени, помочь детям в их желании сделать свою работу общественно значимой.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6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1.3. 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h-CN"/>
        </w:rPr>
        <w:t>УЧЕБНЫЙ ПЛАН. 7 клас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h-CN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867"/>
        <w:gridCol w:w="1220"/>
        <w:gridCol w:w="1139"/>
        <w:gridCol w:w="1185"/>
        <w:gridCol w:w="2268"/>
      </w:tblGrid>
      <w:tr>
        <w:trPr>
          <w:trHeight w:val="47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7" w:right="26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20" w:right="2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 w:bidi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именовани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елов и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78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 w:bidi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Формы аттестации/</w:t>
              <w:br/>
              <w:t>контроля</w:t>
            </w:r>
          </w:p>
        </w:tc>
      </w:tr>
      <w:tr>
        <w:trPr>
          <w:trHeight w:val="54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 w:bidi="ru-RU"/>
              </w:rPr>
            </w:r>
          </w:p>
        </w:tc>
      </w:tr>
      <w:tr>
        <w:trPr>
          <w:trHeight w:val="117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изайн и архитек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11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тва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112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стю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113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мыс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114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грушки и празд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42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тогов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икторина</w:t>
            </w:r>
          </w:p>
        </w:tc>
      </w:tr>
      <w:tr>
        <w:trPr>
          <w:trHeight w:val="28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СОДЕРЖАНИЕ УЧЕБНОГО ПЛАНА. 7 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к жили люди в древности. 2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анятия древних людей. Археолог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1. Работа по листку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Разгадать кроссворд по архе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Жилищ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о – основной строительный материал. Что и как строили на Руси. Архитектура городов изданий. Дворы и дома. Хозяйственный двор (хлев, конюшня, сарай, сенник, кладовая, погреб). Планировка русской избы. Сени. Красный угол. Бабий кут. Полати. Русская печь – душа крестьянского дома. Устройство. Украшения. Резьба по дереву. Виды художественной резьбы в декоре жилища. Охранительно-магическая символика. Изменение народного жилища на Руси. Индивидуальное народное жилище нашего кр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1.Нарисовать наличник дома, в котором царят добро и соглас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Нарисовать планировку своей комнаты и сравнить с планировкой русской избы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Этика и эстетика крестьянской семьи. 1 ч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ол. Лавка. Скамья. Полавочники. Наоконники. Скатерти. Подскатерники. Кровати. Колыбель. Её убранство. Скрыни. Сундуки. Погребцы. Шкатулки. Ларцы. Освещение. Прялка. Резьба по дереву, ковань. Вышивка. Кружевоплетение. Ткачество. Прядение. Изделия из лоскутов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 Нарисовать интерьер крестьянской из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Утварь. 2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ые орудия труда. Специфические особенности утвари каждого народа, ее связь с занятиями и образом жизни населения. Виды старинной посуды: для принятия пищи, для обработки продуктов и т.д. Кочерга. Ухват. Ступа и пест. Помело. Рукомойник. Лохань. Деревянная, глиняная, плетеная. Братины. Горшки. Кружки, чашки, корцы. Кубки. Стопы. Достаканы. Ковши. Болваны. Овкачи Корчаги. Ступа. Валек, рубель. Чугуны. Ухваты. Ведра. Коромыс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ительная символика утвар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На</w:t>
      </w:r>
      <w:r>
        <w:rPr>
          <w:rFonts w:cs="Times New Roman" w:ascii="Times New Roman" w:hAnsi="Times New Roman"/>
          <w:color w:val="000000"/>
          <w:sz w:val="24"/>
          <w:szCs w:val="24"/>
        </w:rPr>
        <w:t>рисовать или смастерить и расписать модели крестьянской утв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рисовать охранительную символику для своей кухни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Орудия труда и средства передвижения. 1 ч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ошадь. Упряжь. Телега. Сани. Лодка. Орудия – соха, борона, вилы, коса, лопата, цеп. Прялка, веретено, щетки, грабли, мялки, трепалка, ткацкие станы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Расспросить старшее поколение об орудиях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дежда: традиционный народный костюм 3 ч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народной одежды на Руси и в России. Народная одежда нашего края конца XIX- начала ХХ вв. </w:t>
      </w:r>
      <w:r>
        <w:rPr>
          <w:rFonts w:cs="Times New Roman" w:ascii="Times New Roman" w:hAnsi="Times New Roman"/>
          <w:i/>
          <w:sz w:val="24"/>
          <w:szCs w:val="24"/>
        </w:rPr>
        <w:t>Мужской</w:t>
      </w:r>
      <w:r>
        <w:rPr>
          <w:rFonts w:cs="Times New Roman" w:ascii="Times New Roman" w:hAnsi="Times New Roman"/>
          <w:sz w:val="24"/>
          <w:szCs w:val="24"/>
        </w:rPr>
        <w:t xml:space="preserve"> – Сорочки. Штаны. Порты. Корзно. Кушаки. Зипун. Сарафанец. Кафтан. Запястье. Армяк Тегиляй. Опашень. Охабень. Епанча. Шубы. Рукавицы. Перчатки. Шапки. Пояса. Кушаки. Носовые платк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Женский </w:t>
      </w:r>
      <w:r>
        <w:rPr>
          <w:rFonts w:cs="Times New Roman" w:ascii="Times New Roman" w:hAnsi="Times New Roman"/>
          <w:sz w:val="24"/>
          <w:szCs w:val="24"/>
        </w:rPr>
        <w:t xml:space="preserve">– Рубаха. Летник. Опашень. Телогрея. Шуба. Головные уборы. Волосники. Кика. Пла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1. Подписать основные детали костю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Раскрасить народный костю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Народное искусство (художественные промыслы, ремесла) 2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ое искусство - отражение мировосприятия народа. Богатство, самобытность народного искусства. Художественные промыслы нашего края. </w:t>
      </w:r>
      <w:r>
        <w:rPr>
          <w:rFonts w:cs="Times New Roman" w:ascii="Times New Roman" w:hAnsi="Times New Roman"/>
          <w:i/>
          <w:sz w:val="24"/>
          <w:szCs w:val="24"/>
        </w:rPr>
        <w:t>Экскурсия в Дом Мастеров</w:t>
      </w:r>
      <w:r>
        <w:rPr>
          <w:rFonts w:cs="Times New Roman" w:ascii="Times New Roman" w:hAnsi="Times New Roman"/>
          <w:sz w:val="24"/>
          <w:szCs w:val="24"/>
        </w:rPr>
        <w:t xml:space="preserve"> (музей народно-прикладного искусс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исать один из экспонатов музея (по выбору)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грушки. 2 ч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и. Глиняные и соломенные куклы. Истоки. Дымковская игрушка. Каргапольская игрушка. Филимоновская, Абашевская игрушка. Охранительная символика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1. Изготовить из глины игрушку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Расписать деревянную заготовку матре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Народные праздники. 1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ние праздники и обряды. Зимние календарные обряды, обычаи, праздники. Весенние обряды и обычаи. Летние календарные празд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Описать народную иг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Сделать игрушку – оберег к празд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торение и обобщение материала. </w:t>
      </w:r>
      <w:r>
        <w:rPr>
          <w:rFonts w:cs="Times New Roman" w:ascii="Times New Roman" w:hAnsi="Times New Roman"/>
          <w:b/>
          <w:sz w:val="24"/>
          <w:szCs w:val="24"/>
        </w:rPr>
        <w:t>1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. Сообщения учащихся о проделан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. 8 класс.</w:t>
      </w:r>
    </w:p>
    <w:p>
      <w:pPr>
        <w:pStyle w:val="Normal"/>
        <w:tabs>
          <w:tab w:val="clear" w:pos="708"/>
          <w:tab w:val="left" w:pos="1308" w:leader="none"/>
        </w:tabs>
        <w:spacing w:before="0" w:after="0"/>
        <w:ind w:left="720" w:hanging="0"/>
        <w:rPr/>
      </w:pPr>
      <w:r>
        <w:rPr/>
        <w:tab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867"/>
        <w:gridCol w:w="1220"/>
        <w:gridCol w:w="1139"/>
        <w:gridCol w:w="1185"/>
        <w:gridCol w:w="2268"/>
      </w:tblGrid>
      <w:tr>
        <w:trPr>
          <w:trHeight w:val="47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7" w:right="26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20" w:right="2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 w:bidi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именование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елов и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78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 w:bidi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Формы аттестации/</w:t>
              <w:br/>
              <w:t>контроля</w:t>
            </w:r>
          </w:p>
        </w:tc>
      </w:tr>
      <w:tr>
        <w:trPr>
          <w:trHeight w:val="54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 w:bidi="ru-RU"/>
              </w:rPr>
            </w:r>
          </w:p>
        </w:tc>
      </w:tr>
      <w:tr>
        <w:trPr>
          <w:trHeight w:val="116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изайн и архитек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112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рвые упомин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114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лужская губерния в  XIX 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114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алужская губерния в </w:t>
            </w:r>
          </w:p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XX 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125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лужская губерния в  XXI 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е кроссворды, филворды, краеведческие конкурсы</w:t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тогов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икторина</w:t>
            </w:r>
          </w:p>
        </w:tc>
      </w:tr>
      <w:tr>
        <w:trPr>
          <w:trHeight w:val="28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ОДЕРЖАНИЕ УЧЕБНОГО ПЛАНА. 8 класс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никальность Калужского края. 1 ч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народа Калужского края в современную цивилиз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яне-вятичи. 1 ч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йшие поселения на территории Калужского края. Занятия и общественный стр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ичей. Курганы. Язычество. Кукша – первый проповедник христианства у вятич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На схематической карте Калужской области отметить  древнейшие поселения на терри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рии Калуж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ужский кра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2 ч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городов. Гербы городов. Борьба против монголо-тата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На схематической карте Калужской области отметить  города и дату их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На схематической карте Калужской области отметить  места борьбы с монголо-тата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ужский кра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3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зникновение Калуги. Симеоново городище. Калужская крепость. Легенда об Алексан</w:t>
        <w:softHyphen/>
        <w:t>дре Пересвете и Андрее Ослябе. «Стояние на р.Угре». На страже юго-западной границы. Участие калужан в восстании И. Болотникова и борьбе с интервенцией польских и шведских феод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На схематической карте Калуги отметить  Симеоново городище и Калужскую креп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На схематической карте Калужской области отметить  места «Стояния на Угр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На схематической карте Калужской области отметить  маршрут движения армии Болотникова по Калужской зем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ужский кра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5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лужский край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бразование Калужской губернии. Калужская губерния в 1812 г. Крестьянская реформа 1861 г. Из истории просвещения в Калужском крае. Развитие культуры и наук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сторические и памятные места Ка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1. На схематической карте Калуги отметить  исторические и памятные места Ка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ужская губерния в начале ХХ в. 2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волюция 1905 г. в губернии. Столыпинская реформа. Калужский край в годы Первой мировой войны. Уездные города Калужской губер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зельск, Мосальск, Воротынск, Малоярославец и др. </w:t>
      </w:r>
      <w:r>
        <w:rPr>
          <w:rFonts w:cs="Times New Roman" w:ascii="Times New Roman" w:hAnsi="Times New Roman"/>
          <w:sz w:val="24"/>
          <w:szCs w:val="24"/>
        </w:rPr>
        <w:t xml:space="preserve">Февраль, Октябрь 1917 г. в губер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На схематической карте Калужской области отметить  места народных выступлений в годы револю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ий край в годы Великой Отечественной войны 1941 – 1945 гг. 1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цкое наступление на Москву, оборонительные рубежи. Оккупация Калуги.  Московское контрнаступление. Освобождение Калуги и Калужской области. Партизанское движение в кра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На схематической карте Калужской области отметить  оккупированные города Калужской области и дату оккупации;  места наиболее ожесточенных сражений в 1941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На схематической карте Калужской области отметить  памятники  воинской славы и памятные ме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Составить карту с обозначением районов действия партизанских отрядов на территории Калужской области.</w:t>
      </w:r>
    </w:p>
    <w:p>
      <w:pPr>
        <w:pStyle w:val="Normal"/>
        <w:tabs>
          <w:tab w:val="clear" w:pos="708"/>
          <w:tab w:val="left" w:pos="246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ужская область сегодня: проблемы и перспективы развития. 1 ч. </w:t>
      </w:r>
    </w:p>
    <w:p>
      <w:pPr>
        <w:pStyle w:val="Normal"/>
        <w:tabs>
          <w:tab w:val="clear" w:pos="708"/>
          <w:tab w:val="left" w:pos="246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подборку публикаций о проблемах и перспективах развития области.</w:t>
      </w:r>
    </w:p>
    <w:p>
      <w:pPr>
        <w:pStyle w:val="Normal"/>
        <w:tabs>
          <w:tab w:val="clear" w:pos="708"/>
          <w:tab w:val="left" w:pos="246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ое занятие. Повторение и обобщение материала.1 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Сообщения учащихся о проделан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4" w:after="0"/>
        <w:ind w:left="1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1.4. ПЛАНИРУЕМЫЕ РЕЗУЛЬТАТЫ. </w:t>
      </w:r>
    </w:p>
    <w:p>
      <w:pPr>
        <w:pStyle w:val="Normal"/>
        <w:numPr>
          <w:ilvl w:val="0"/>
          <w:numId w:val="0"/>
        </w:numPr>
        <w:spacing w:before="64" w:after="0"/>
        <w:ind w:left="1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7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и у детей мотивации к обучению, о помощи им в самоорганизации и саморазвити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редставлений деталей о мире, истории, способности наблюдать, классифицировать и генерировать информацию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учиться: навыках решения творческих задач и навыках поиска, анализа и интерпретации информ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еобходимые знания и с их помощью проделывать конкретную работ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.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сопереживание, эмоционально обогащать духовный мир детей и подростков, учить пониманию прекрасного, способствовать гуманизации образ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ординировать свои усилия с усилиями других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и у детей мотивации к обучению, о помощи им в самоорганизации и саморазвити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редставлений деталей о мире, истории, способности наблюдать, классифицировать и генерировать информацию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учиться: навыках решения творческих задач и навыках поиска, анализа и интерпретации информ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еобходимые знания и с их помощью проделывать конкретную работ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.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сопереживание, эмоционально обогащать духовный мир детей и подростков, учить пониманию прекрасного, способствовать гуманизации образ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ординировать свои усилия с усилиями других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4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6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АЗДЕЛ 2.</w:t>
        <w:br/>
        <w:t>«КОМПЛЕКС ОРГАНИЗАЦИОННО-ПЕДАГОГИЧЕСКИХ УСЛОВИ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Календарный учебный график</w:t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6"/>
        <w:gridCol w:w="4231"/>
        <w:gridCol w:w="1499"/>
        <w:gridCol w:w="1955"/>
      </w:tblGrid>
      <w:tr>
        <w:trPr>
          <w:trHeight w:val="5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Количест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Форма занятия</w:t>
            </w:r>
          </w:p>
        </w:tc>
      </w:tr>
      <w:tr>
        <w:trPr>
          <w:trHeight w:val="54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жили люди в древ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ахнутая земля (архе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б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ая экскурс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6.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ка русской из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ая экскурс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ьер русской из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ая экскурс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бушкины сказки (утвар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нятие-игра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анительная символика утва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ещение военно-исторического центра «Дом-музей Торубаровых»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дия труда и средства пере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-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й костю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ая экскурс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жской костю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ая экскурс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1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ский костю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ая экскурс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8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тение из лыка. Бондарное де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ая мастерска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нчарное дело. Производство прял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ая мастерска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уш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ая мастерска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реш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ая мастерска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е празд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нятие-игра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обобщение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кторина.</w:t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икальность Калужского кра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яне-вяти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ая экскурс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никновение городов. Борьба против монголо-тат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спахнутая земля» (знакомство с археологи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2.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никновение г.Калуга.«Стояние на р.Угре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9.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траже юго-западной границ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ая экскурс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ьба калужан с интервенцией польских феод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ая экскурс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знь семьи» (знакомство с «Домостроем»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-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Калужской губернии. 1812 г. на территории нашего кра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-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ое развитие губернии в XIX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-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рок в гимназии» (знакомство с системой образования в Росси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-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5.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 и памятные места Ка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скурсия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ужская губерния в начале ХХ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-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ездные города Калужской губернии: Козельск, Мосальск, Воротынск, Малоярославец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-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ужский край в годы Великой Отечественной войны 1941 – 1945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-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ужская область сегодня: проблемы и перспективы разви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ртуальное пу-тешествие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обобщение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кторин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2.2 Условия реализации программы</w:t>
      </w:r>
    </w:p>
    <w:p>
      <w:pPr>
        <w:pStyle w:val="Normal"/>
        <w:tabs>
          <w:tab w:val="clear" w:pos="708"/>
          <w:tab w:val="left" w:pos="4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ru-RU"/>
        </w:rPr>
      </w:r>
    </w:p>
    <w:p>
      <w:pPr>
        <w:pStyle w:val="Normal"/>
        <w:tabs>
          <w:tab w:val="clear" w:pos="708"/>
          <w:tab w:val="left" w:pos="43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мещение: учебный кабинет, оборудованный в соответствии с санитарными нормами: столы, стулья, классная доска, шкафы для хранения учебной и методической литературы, наглядных пособий. </w:t>
      </w:r>
    </w:p>
    <w:p>
      <w:pPr>
        <w:pStyle w:val="Normal"/>
        <w:tabs>
          <w:tab w:val="clear" w:pos="708"/>
          <w:tab w:val="left" w:pos="4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териально-техническ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на занятиях используются наглядные пособия, альбомы, карты-схемы, книги, газеты. Возможно использование интернет-технологий и мультимедийного оборудования при проведении занятий. Аудиотехника и телевизионное оборудование. Экспозиционный экран. Персональный компьютер с принтером, сканером. Мультимедийный проектор.</w:t>
      </w:r>
    </w:p>
    <w:p>
      <w:pPr>
        <w:pStyle w:val="Normal"/>
        <w:tabs>
          <w:tab w:val="clear" w:pos="708"/>
          <w:tab w:val="left" w:pos="4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формационн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аудиозаписи видеофильмы, соответствующие содержанию обучения. Слайды, соответствующие содержанию обучения. Мультимедийные (цифровые) образовательные ресурсы, соответствующие содержанию обучения.</w:t>
      </w:r>
    </w:p>
    <w:p>
      <w:pPr>
        <w:pStyle w:val="Normal"/>
        <w:tabs>
          <w:tab w:val="clear" w:pos="708"/>
          <w:tab w:val="left" w:pos="43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дров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учителя высшей квалификационной категории, имеющие педагогический стаж не менее трех лет.</w:t>
      </w:r>
    </w:p>
    <w:p>
      <w:pPr>
        <w:pStyle w:val="Normal"/>
        <w:tabs>
          <w:tab w:val="clear" w:pos="708"/>
          <w:tab w:val="left" w:pos="43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6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.3 Формы аттестации (контроля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 w:bidi="ru-RU"/>
        </w:rPr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>
          <w:rFonts w:ascii="Arial" w:hAnsi="Arial" w:cs="Arial"/>
          <w:color w:val="000000"/>
        </w:rPr>
      </w:pPr>
      <w:r>
        <w:rPr/>
        <w:tab/>
      </w:r>
      <w:r>
        <w:rPr>
          <w:rStyle w:val="C2"/>
          <w:color w:val="000000"/>
        </w:rPr>
        <w:t>1. </w:t>
      </w:r>
      <w:r>
        <w:rPr>
          <w:rStyle w:val="C2"/>
          <w:i/>
          <w:iCs/>
          <w:color w:val="000000"/>
        </w:rPr>
        <w:t>Анкетирование</w:t>
      </w:r>
      <w:r>
        <w:rPr>
          <w:rStyle w:val="C2"/>
          <w:color w:val="000000"/>
        </w:rPr>
        <w:t> – для выяснения мнения о проведенном мероприятии, мотивов поведения, оценки окружающей действительности, уровня информированности, уточнения жизненных планов (для предпрофессиональной подготовки) и так далее.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 </w:t>
      </w:r>
      <w:r>
        <w:rPr>
          <w:rStyle w:val="C2"/>
          <w:i/>
          <w:iCs/>
          <w:color w:val="000000"/>
        </w:rPr>
        <w:t>Наблюдение </w:t>
      </w:r>
      <w:r>
        <w:rPr>
          <w:rStyle w:val="C2"/>
          <w:color w:val="000000"/>
        </w:rPr>
        <w:t>– в турпоходах, при посещении музеев, на занятиях (поведенческие моменты, умение общаться с ровесниками и людьми старшего возраста, туристские навыки, самостоятельная работа с книгой и так далее).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 </w:t>
      </w:r>
      <w:r>
        <w:rPr>
          <w:rStyle w:val="C2"/>
          <w:i/>
          <w:iCs/>
          <w:color w:val="000000"/>
        </w:rPr>
        <w:t>Собеседование</w:t>
      </w:r>
      <w:r>
        <w:rPr>
          <w:rStyle w:val="C2"/>
          <w:color w:val="000000"/>
        </w:rPr>
        <w:t xml:space="preserve"> – с обучающимися и их родителями. 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 </w:t>
      </w:r>
      <w:r>
        <w:rPr>
          <w:rStyle w:val="C2"/>
          <w:i/>
          <w:iCs/>
          <w:color w:val="000000"/>
        </w:rPr>
        <w:t>Методы самооценки</w:t>
      </w:r>
      <w:r>
        <w:rPr>
          <w:rStyle w:val="C2"/>
          <w:color w:val="000000"/>
        </w:rPr>
        <w:t> –тестирование.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 </w:t>
      </w:r>
      <w:r>
        <w:rPr>
          <w:rStyle w:val="C2"/>
          <w:i/>
          <w:iCs/>
          <w:color w:val="000000"/>
        </w:rPr>
        <w:t>Тестирование, зачет</w:t>
      </w:r>
      <w:r>
        <w:rPr>
          <w:rStyle w:val="C2"/>
          <w:color w:val="000000"/>
        </w:rPr>
        <w:t>, </w:t>
      </w:r>
      <w:r>
        <w:rPr>
          <w:rStyle w:val="C2"/>
          <w:i/>
          <w:iCs/>
          <w:color w:val="000000"/>
        </w:rPr>
        <w:t>мини-викторины и кроссворды по краеведению</w:t>
      </w:r>
      <w:r>
        <w:rPr>
          <w:rStyle w:val="C2"/>
          <w:color w:val="000000"/>
        </w:rPr>
        <w:t> для определения уровня освоения программы, осведомленности в проблемах.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 </w:t>
      </w:r>
      <w:r>
        <w:rPr>
          <w:rStyle w:val="C2"/>
          <w:i/>
          <w:iCs/>
          <w:color w:val="000000"/>
        </w:rPr>
        <w:t>Обсуждение типовых ситуаций</w:t>
      </w:r>
      <w:r>
        <w:rPr>
          <w:rStyle w:val="C2"/>
          <w:color w:val="000000"/>
        </w:rPr>
        <w:t> – применяется в блоках: «Техника безопасности», «Общение с жителями села во время туристического похода».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 </w:t>
      </w:r>
      <w:r>
        <w:rPr>
          <w:rStyle w:val="C2"/>
          <w:i/>
          <w:iCs/>
          <w:color w:val="000000"/>
        </w:rPr>
        <w:t>Деловые и ролевые игры </w:t>
      </w:r>
      <w:r>
        <w:rPr>
          <w:rStyle w:val="C2"/>
          <w:color w:val="000000"/>
        </w:rPr>
        <w:t>(экскурсовод и экскурсант, ведущий мероприятия: встречи с тружениками тыла, игры, круглые столы, дискуссии, викторины и т.д.).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/>
      </w:pPr>
      <w:r>
        <w:rPr>
          <w:rStyle w:val="C2"/>
          <w:color w:val="000000"/>
        </w:rPr>
        <w:t>8. </w:t>
      </w:r>
      <w:r>
        <w:rPr>
          <w:rStyle w:val="C2"/>
          <w:i/>
          <w:iCs/>
          <w:color w:val="000000"/>
        </w:rPr>
        <w:t>Конкурсы, викторины, выставки</w:t>
      </w:r>
      <w:r>
        <w:rPr>
          <w:rStyle w:val="C2"/>
          <w:color w:val="000000"/>
        </w:rPr>
        <w:t> 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9. </w:t>
      </w:r>
      <w:r>
        <w:rPr>
          <w:rStyle w:val="C2"/>
          <w:i/>
          <w:iCs/>
          <w:color w:val="000000"/>
        </w:rPr>
        <w:t>Общая оценка труда педагога </w:t>
      </w:r>
      <w:r>
        <w:rPr>
          <w:rStyle w:val="C2"/>
          <w:color w:val="000000"/>
        </w:rPr>
        <w:t>дается на родительских собраниях, открытых мероприятиях, мастер-классах.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/>
      </w:pPr>
      <w:r>
        <w:rPr>
          <w:rStyle w:val="C2"/>
          <w:color w:val="000000"/>
        </w:rPr>
        <w:t>10. </w:t>
      </w:r>
      <w:r>
        <w:rPr>
          <w:rStyle w:val="C2"/>
          <w:i/>
          <w:iCs/>
          <w:color w:val="000000"/>
        </w:rPr>
        <w:t>Организация и проведение экскурсии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/>
      </w:pPr>
      <w:r>
        <w:rPr>
          <w:rStyle w:val="C2"/>
          <w:i/>
          <w:iCs/>
          <w:color w:val="000000"/>
        </w:rPr>
        <w:t xml:space="preserve">11. </w:t>
      </w:r>
      <w:r>
        <w:rPr>
          <w:i/>
        </w:rPr>
        <w:t>Защита проектов по истории родного края.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не предусматривает выдачу документа об обучении.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4" w:after="0"/>
        <w:ind w:left="1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.4 Оценочные материал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before="69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Оц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ч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ные</w:t>
      </w:r>
      <w:r>
        <w:rPr>
          <w:rFonts w:eastAsia="Times New Roman" w:cs="Times New Roman" w:ascii="Times New Roman" w:hAnsi="Times New Roman"/>
          <w:iCs/>
          <w:spacing w:val="3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м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р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лы</w:t>
      </w:r>
      <w:r>
        <w:rPr>
          <w:rFonts w:eastAsia="Times New Roman" w:cs="Times New Roman" w:ascii="Times New Roman" w:hAnsi="Times New Roman"/>
          <w:iCs/>
          <w:spacing w:val="3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вклю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ч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ют</w:t>
      </w:r>
      <w:r>
        <w:rPr>
          <w:rFonts w:eastAsia="Times New Roman" w:cs="Times New Roman" w:ascii="Times New Roman" w:hAnsi="Times New Roman"/>
          <w:iCs/>
          <w:spacing w:val="3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р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зл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ч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ные д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гно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че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кие</w:t>
      </w:r>
      <w:r>
        <w:rPr>
          <w:rFonts w:eastAsia="Times New Roman" w:cs="Times New Roman" w:ascii="Times New Roman" w:hAnsi="Times New Roman"/>
          <w:iCs/>
          <w:spacing w:val="2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м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р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лы</w:t>
      </w:r>
      <w:r>
        <w:rPr>
          <w:rFonts w:eastAsia="Times New Roman" w:cs="Times New Roman" w:ascii="Times New Roman" w:hAnsi="Times New Roman"/>
          <w:iCs/>
          <w:spacing w:val="2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(карт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 w:bidi="ru-RU"/>
        </w:rPr>
        <w:t>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,</w:t>
      </w:r>
      <w:r>
        <w:rPr>
          <w:rFonts w:eastAsia="Times New Roman" w:cs="Times New Roman" w:ascii="Times New Roman" w:hAnsi="Times New Roman"/>
          <w:iCs/>
          <w:spacing w:val="2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ы</w:t>
      </w:r>
      <w:r>
        <w:rPr>
          <w:rFonts w:eastAsia="Times New Roman" w:cs="Times New Roman" w:ascii="Times New Roman" w:hAnsi="Times New Roman"/>
          <w:iCs/>
          <w:spacing w:val="2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Cs/>
          <w:spacing w:val="2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.д.), р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зр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бот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нные</w:t>
      </w: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крит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р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Cs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оц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н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и.</w:t>
      </w:r>
      <w:r>
        <w:rPr>
          <w:rFonts w:eastAsia="Times New Roman" w:cs="Times New Roman" w:ascii="Times New Roman" w:hAnsi="Times New Roman"/>
          <w:iCs/>
          <w:spacing w:val="16"/>
          <w:sz w:val="24"/>
          <w:szCs w:val="24"/>
          <w:lang w:eastAsia="ru-RU" w:bidi="ru-RU"/>
        </w:rPr>
        <w:t xml:space="preserve"> Оценочные материал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представлены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перечнем диагностических методик, позволяющих определить достижение учащимися планируемых результатов.</w:t>
      </w:r>
      <w:r>
        <w:rPr>
          <w:rFonts w:eastAsia="Times New Roman" w:cs="Times New Roman" w:ascii="Times New Roman" w:hAnsi="Times New Roman"/>
          <w:iCs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Ж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л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льно</w:t>
      </w:r>
      <w:r>
        <w:rPr>
          <w:rFonts w:eastAsia="Times New Roman" w:cs="Times New Roman" w:ascii="Times New Roman" w:hAnsi="Times New Roman"/>
          <w:iCs/>
          <w:spacing w:val="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прилож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ь</w:t>
      </w:r>
      <w:r>
        <w:rPr>
          <w:rFonts w:eastAsia="Times New Roman" w:cs="Times New Roman" w:ascii="Times New Roman" w:hAnsi="Times New Roman"/>
          <w:iCs/>
          <w:spacing w:val="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к прогр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м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м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ющий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я д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гно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че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 xml:space="preserve">кий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м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 w:bidi="ru-RU"/>
        </w:rPr>
        <w:t>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л.</w:t>
      </w:r>
    </w:p>
    <w:p>
      <w:pPr>
        <w:pStyle w:val="Normal"/>
        <w:spacing w:before="69" w:after="0"/>
        <w:ind w:firstLine="709"/>
        <w:jc w:val="both"/>
        <w:rPr>
          <w:rFonts w:ascii="Times New Roman" w:hAnsi="Times New Roman" w:eastAsia="Times New Roman" w:cs="Times New Roman"/>
          <w:iCs/>
          <w:spacing w:val="16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pacing w:val="16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h-CN"/>
        </w:rPr>
        <w:t>2.5</w:t>
      </w:r>
      <w:r>
        <w:rPr>
          <w:rFonts w:eastAsia="Times New Roman" w:cs="Times New Roman" w:ascii="Times New Roman" w:hAnsi="Times New Roman"/>
          <w:sz w:val="24"/>
          <w:szCs w:val="24"/>
          <w:lang w:eastAsia="ru-RU" w:bidi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h-CN"/>
        </w:rPr>
        <w:t>Методические материалы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zh-CN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h-CN"/>
        </w:rPr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Используются различные методы обучения (словесные, наглядные, практические), чаще всего их сочетание. Основные формы проведения занятий – беседы, конкурсы, сюжетно-ролевые игры, соревнования, походы выходного дня, экскурсии в краеведческий музей, викторины, театрализованные обрядовые действия, работа с источниками интернет-сайтов, составление текстов экскурсий на основе научного краеведческого материала. В качестве дидактического материала используются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раздаточный материал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наглядные пособ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краеведческая литература для чтен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сведения из интернета (краеведческих сайтов по тульской области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книги, брошюры, газетные материал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картографические пособия по родному краю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фотографи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тесты, кроссворды по темам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видеоматериалы с документальными фильмами о ВОВ, об экскурсиях и музейных праздниках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компьютерные презентации по темам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jc w:val="both"/>
        <w:rPr>
          <w:color w:val="000000"/>
        </w:rPr>
      </w:pPr>
      <w:r>
        <w:rPr>
          <w:color w:val="000000"/>
        </w:rPr>
        <w:t>аудиозаписи с народными и патриотическими песнями.</w:t>
      </w:r>
    </w:p>
    <w:p>
      <w:pPr>
        <w:pStyle w:val="Normal"/>
        <w:spacing w:before="64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 w:bidi="ru-RU"/>
        </w:rPr>
        <w:t xml:space="preserve">Индивидуальный учебный план.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 w:bidi="ru-RU"/>
        </w:rPr>
        <w:t>В случае если в период обучения по программе обучающемуся исполняется 18 лет, он имеет право на ускоренное обучение по индивидуальному плану.</w:t>
      </w:r>
    </w:p>
    <w:p>
      <w:pPr>
        <w:pStyle w:val="Normal"/>
        <w:numPr>
          <w:ilvl w:val="0"/>
          <w:numId w:val="0"/>
        </w:numPr>
        <w:spacing w:before="64" w:after="0"/>
        <w:ind w:left="1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писо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 w:bidi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 w:bidi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 w:bidi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 w:bidi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 w:bidi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ик К.А. Родословная вещей. М., 1995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былин М. Русский народ. Его обычаи, обряды, суеверия, предания и поэзия. М., 1996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ай родной край. В 2-х частях. Приокское книжное издательство.Тула.1974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щук В.В., Нагибина М.И. Народные праздники. Ярославль. Академия развития. 2000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еведческий материал, собранный в ходе поисковой рабо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пись Калужская от отдаленных времен до 1841 г. Сост. Ханыков В.Я. Калуга 1878 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инин Д.И. опыт исторического путеводителя по Калуге и главнейшим центрам губернии. Калуга. 2005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о школьниками в краеведческом музее. Под ред. Н.М.Ланковой. Волгоград. 2002 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 С.С. Родиноведение. Краткий обзор географии Калужской губернии. М. 1909 г. Переизд. Калуга. 1993 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История России. Части 1,2. Аванта+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 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6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6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6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6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6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/>
      <w:iCs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sz w:val="24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1:00Z</dcterms:created>
  <dc:creator>Лариса</dc:creator>
  <dc:description/>
  <cp:keywords/>
  <dc:language>en-US</dc:language>
  <cp:lastModifiedBy>АдминистраторА</cp:lastModifiedBy>
  <cp:lastPrinted>2023-10-03T12:22:00Z</cp:lastPrinted>
  <dcterms:modified xsi:type="dcterms:W3CDTF">2024-01-15T06:53:00Z</dcterms:modified>
  <cp:revision>4</cp:revision>
  <dc:subject/>
  <dc:title/>
</cp:coreProperties>
</file>