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619823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мецки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льченкова Дина Михайловна, учитель английского и немецкого язы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………………………………..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…………………………………………………………….………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……………………………………………………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едмета……………………………………………………………………………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го предмета………………………………………………………………………………...…...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обучения немецкому языку в основной школе (5-9 классы) характеризуется личностной ориентацией языкового образования, реализацией всех основных современных  подходов, входящих в личностно-ориентированную парадигму образования: деятельностного, коммуникативного, социокультурного/межкультурного, компетентностного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немецкому языку в 8 классе составлена на основе Федерального компонента образовательного стандарта 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мерной программы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 xml:space="preserve"> основного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по иностранному языку (базовый уровень) (Серия «Стандарты второго поколения»), программно-методических материалов И.Л. Бим по рабочей программе «Немецкий язык», предметная линия учебников  И.Л. Бим  5-9 классы, ФГОС,  2016 и методических рекомендаций И.Л. Бим  к учебнику «Немецкий язык. 8 класс». Рабочая программа рассчитана на 105 часов из расчёта 3 учебных часов в неделю. Рабочая программа отвечает требованиям европейских стандартов (Общеевропейские компетенции владения иностранным языком), в частности требованиям к уровню обученности по предме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е цели программы соответствуют целям,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cаторнoй и учебно-познавательной. 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на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сообще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вете  современных  тенденций  развития  российского  образования, обусловленных  социально-экономическими  и  социально-политическими изменениями в России и мире, обновляются цели, задачи и содержание обучения  иностранным  языкам  в  школе.  Интегративный  подход  к обучению предполагает не только развитие умений иноязычного речевого общения,  но  и  решение  задач  воспитательного,  межкультурного  и прагматического характера. В основной школе происходит интенсивное развитие склонностей, способностей учащихся, формирование готовности к  выбору  дальнейшего  образования  и  к  определению  в  нём  места иностранного языка. Возрастные особенности школьников обуславливают усиление принципов индивидуализации  и  дифференциации  в образовательном  процесс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немецкого языка в 8 классе в соответствии со стандартом направлено на достижение следующих целе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 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рабочей программы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знаний о языковых явлениях немецкого языка;  разных способах выражения мысли в родном и изучаемом языках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 психологическим особенностям учащихся; 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мения представлять свою страну, ее культуру в условиях  иноязычного межкультурного общения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льнейшее развитие общих и специальных учебных знаний; ознакомление с доступными учащимся способами и приемами самостоятельного изучения языков и культур  с использованием новых информационных технологий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 формирование понимания у школьников важности изучения иностранного языка  в современном мире и потребности пользоваться им как средством общ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апе  изучения немецкого языка в 8 классе существенную роль играет помощь учащимся в их самоопределении, основное внимание уделяется развитию ценностных ориентаций учащихся. Курс 8 класса построен на взаимодействии трёх основных содержательных линий: первая из них - коммуникативные умения в основных видах речевой деятельности, вторая - языковые средства и навыки оперирования ими и третья - социокультурные знания и ум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боты над курсом учащиеся выполняют проекты, которые должны создавать условия для их реального общения на немецком языке (переписка, возможные встречи с носителями языка) или имитировать общение средствами ролевой игры. В подготовке и проведен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усматривает блочную структуру учебников. Блоки выделяются в зависимости от основного объекта усвоения и от доминирующего вида формируемой речевой деятельности школьников. Однако в связи с увеличением объёма аутентичных текстов разных жанров на данном этапе они, как правило, включаются не только в текстовый блок, но и во все другие, так что деление на блоки условно. Внутри блоков наряду с обязательным материалом встречается факультативный, который учитель может предложить учащимся с более высоким уровнем обученности. Порядок следования. блоков также в значительной мере условен. Он определяется содержанием материала, но может меняться в зависимости от потребностей учебного процесса в конкретных условиях работы, от желания учителя и учащегос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чебно- методического комплекта для 8, 9 классов входя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ик немецкого языка для 8 класса общеобразовательных учре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Л.Бим 2020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ик немецкого языка для 9 класса общеобразовательных учре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Л.Бим 2021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о Министерством образования Российской Федер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тво: Просвещение, Моск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ник упражн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для учител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ое при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езультатам освоения содержания программы  по немецкому языку для 8,9 кла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дружелюбного и толерантного отношения к проявлениям иной культуры, уважения к личности, ценностям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таких качеств, как воля, целеустремлённость, креативность, эмпатия, трудолюбие, дисциплинированн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ущественное расширение лексического запаса и лингвиcтическoгo кругозо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ижение уровня иноязычной коммуникативной компетенции (речевой, социокультурной, компенсаторной и учебно- познавательной),.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ие возможностей самореализации и самоадаптации, средствами иностранного язы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олее глубокое осознание культуры своего народа и готовность к ознакомлению с ней представителей других стран; осознание себя гражданином своей страны и ми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етапредметные результаты: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ути достижения целей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контролировать своё время и управлять им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пределение понятиям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Предме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ммуникатив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компетенция выпускников (то есть владение немецким языком как средством общения), включающая речевую компетенцию в следующих видах речевой деятельност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во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начинать, вести/поддерживать и заканчивать различные виды диалогов в стандартных ситуациях общения, соблюдая нормы речевого этикета", при необходимости переспрашивая, уточня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" материа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полилоге, свободной беседе, обсужден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каз о себе, своей семье, друзьях, своих интересах и планах на будуще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бщение кратких сведений о своём городе/селе, о своей стране и странах изучаемого язы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удир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риятие на слух и понимание речи учителя, однокласс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умение выделять для себя значимую информацию и при необходимости письменно фиксировать её;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 сообщение/рассказ), умение определять тему текста, выделять главные факты в тексте, опуская второстепенны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ение аутентичных текстов разных жанров и стилей, преимущественно с пониманием основного содерж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ение текста с выборочным пониманием нужной или интеpecyющeй информ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исьменной ре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олнение анкет и формуляр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плана, тезисов устного или письменного сообщения; краткое· изложение результатов проект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ая компетенция (владение языковыми средствами и действиями с ними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основных способов словообразования (аффиксация, словосложение, конверс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ние явления многозначности слов немецкого языка, синонимии, антонимии и лексической сочетаем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знавание и употребление в речи основных морфологических форм и синтаксических конструкций немецкого язы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основных различий систем немецкого и русского/ родного язык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окультурная компетенц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употребительной фоновой лексики и реалий страны изучаемого языка: распространённых образцов фольклора (скороговорки, считалки, пословицы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комство с образцами художественной и научнопопулярной литера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ние роли владения иностранными языками в современном мир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о сходстве и различиях в традициях своей страны и немецкоязычных стра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торная компетенц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ознаватель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сравнивать языковые явления родного и немецкого языков на уровне отдельных грамматических явлений, слов, словосочетаний, предлож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приёмами работы с текстом: умение пользоваться определённой стратегией чтения/ 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и умение осуществлять индивидуальную и совместную проектную работ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способами и приёмами дальнейшего самостоятельного изучения немецкого и других иностранных язык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ценностно-мотивацион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о языке как основе· культуры мышления, средства выражения мыслей, чувств, эмо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о целостном полиязычном, поликультурном мире, осознание места и роли родного, немецкого и других иностранных язык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удов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овать свой учебный труд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эстетическ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ладение элементарными средствами выражения чувств на иностранном язык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физическ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емление  вести здоровый образ жизни (режим труда и отдыха,                                                                                                                                                                                                            питание, спорт, фитнес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изучения немецкого языка в основной школе реализуется в течение пяти лет. Федеральный учебный план для образовательных учреждений Российской Федерации отводит 525 часов (из расчёта 3-х часа в неделю) для обязательного изучения иностранного языка в 5-9 классах. Таким образом, на каждый год изучения языка предполагается выделить по 105 часов. Образовательное учреждение осуществляет выбор форм организации учебно-познавательной деятельности, а также режим учебной и внеучебной деятельности. Для реализации индивидуальных потребностей учащихся общеобразовательное учреждение может увеличить количество часов, ввести дополнительные учебные курсы (в соответствии интересами учащихся, в том числе социо-меж - и этнокультурные курсы), а также работу во внеурочное врем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 в 8,9 классе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Досуг и увлечения (чтение, кино, театр, музей, музыка). Молодёжная мода, покупк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ка к путешествию. Виды отдыха, путешест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трана/страны изучаемого языка и родная страна, их географическое положение, культурные особенности (национальные праздники, знаменательные даты, традиции, обычаи), столицы и крупные города, достопримечательности, страницы истории, выдающиеся люди, их вклад в науку и мировую культуру. Европейский сою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речевой деятельности/ Коммуникативные уме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исходит по следующим основным направлениям:</w:t>
      </w:r>
    </w:p>
    <w:p>
      <w:pPr>
        <w:pStyle w:val="NoSpacing"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удирова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аудированию включает понимание  основного содержания кратких, несложных аутентичных прагматических  сообщений (прогноз погоды, программы теле- и радиопередач, объявления на вокзале/в аэропорту) и умения распознавать  значимую информацию;  понимание основного содержания несложных аутентичных текстов, относящихся к коммуникативным типам речи (сообщение/рассказ); умения определять тему текста, выбирать главные факты, опуская второстепенные;  развитие умений и навыков использовать переспрос, просьбу повторить.</w:t>
      </w:r>
    </w:p>
    <w:p>
      <w:pPr>
        <w:pStyle w:val="NoSpacing"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воре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начинать, вести, поддерживать и заканчивать беседу в стандартных ситуациях, соблюдая нормы речевого этикета, при необходимости переспрашивая, уточняя; совершенствовать умения ведения монологической речи: рассказывать о себе, своей семье, друзьях, своих интересах и планах на будущее,        давать краткие сведения о своем городе/селе, своей стране и стране изучаемого языка; использовать перифраз, синонимичные средства в процессе устного общения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ение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чтению предполагает овладение умениями и навыками ориентироваться в иноязычном тексте; прогнозировать его содержание по заголовку; развивает умения работы с аутентичными  текстами разных жанров по чтению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тению с полным и точным пониманием, используя различные приемы смысловой переработки текста (языковую догадку, анализ, выборочный перевод); по чтению с выборочным пониманием нужной или интересующей информации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ой речи упор делается на умение заполнения анкет, написания поздравлений, составление подписей к рисункам, написание личного письма с опорой на образец (расспрашивать адресата о eго жизни и делах, сообщать то же о себе, выражать благодарность, просьбу, употребляя форму речевого этикета, принятые в странах изучаемого языка). Письмо играет  большую роль в закреплении языкового материала (например, лексики, порядка слов в простом и сложном предложении, в том числе в придаточном).</w:t>
      </w:r>
    </w:p>
    <w:p>
      <w:pPr>
        <w:pStyle w:val="NoSpacing"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ой материа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лексической стороне речи может осуществляться в двух основных направлениях: с одной стороны, важно следить за тем, чтобы не исчезал из памяти школьников лексический запас предыдущих лет обучения, ибо такая «утечка» может поставить их перед непреодолимыми препятствиями, например при устно-речевом общении и при чтении аутентичных текстов. Весь прошлый словарный запас должен поддерживаться в состоянии мобилизационной готовности с помощью речевых зарядок (например, вопросно-ответных упражнений, непосредственно не связанных с темой, проводимых в начале урока в быстром темпе), с помощью упражнений типа "Sprecht mir nach!" и т. п. С другой стороны определенная работа должна вестись и над рецептивной лексикой, которая включается в текстовой материал для ее узнавания, а также над дальнейшим формированием потенциального словаря, языковой догадк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рамматической стороне речи  условно выделено в отдельный блок, чтобы целенаправленно повторять известный грамматический, материал и овладевать новым. Это прежде всего новые типы придаточных предложений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ami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tt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buts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emporals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color w:val="000000"/>
          <w:sz w:val="24"/>
          <w:szCs w:val="24"/>
        </w:rPr>
        <w:t>), систематизация временных форм глагола с добавлением Plusquamperfekt, Präsens Passiv и Prä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itum Passiv.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8 класс.</w:t>
      </w:r>
    </w:p>
    <w:tbl>
      <w:tblPr>
        <w:tblW w:w="153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6"/>
        <w:gridCol w:w="7896"/>
        <w:gridCol w:w="1020"/>
      </w:tblGrid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красно было летом!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школьного образования в Герма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готовимся к путешествию по Герма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Германии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9 класс.</w:t>
      </w:r>
    </w:p>
    <w:tbl>
      <w:tblPr>
        <w:tblW w:w="15312" w:type="dxa"/>
        <w:jc w:val="left"/>
        <w:tblInd w:w="-2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72"/>
        <w:gridCol w:w="5388"/>
        <w:gridCol w:w="8040"/>
        <w:gridCol w:w="912"/>
      </w:tblGrid>
      <w:tr>
        <w:trPr>
          <w:trHeight w:val="84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, прощайте!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 и книги. Они связаны друг с другом?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50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шняя молодежь. Какие проблемы она имеет?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 начинается уже сегодня. Как обстоят дела с выбором профессии?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. Действительно ли это четвёртая власть?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7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ды и формы контр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и учет знаний, умений и навыков учащихся - необходимый компонент учебного процесса. Он нужен, чтобы иметь точное представление о том, насколько обучающиеся продвинулись в выполнении программы, как они усвоили языковой материал, как овладели умениями устной речи, чтении и письма. Система проверки и оценки знаний, умений и навыков учащихся включает следующие взаимосвязанные виды контроля, которые определяются спецификой предмета, его содержанием и периодом обучения: предварительный контроль, текущий контроль, периодический контроль и итоговый контро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контроль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ый внутришкольный контроль проводится в конце цепочки уроков, четверти и ориентирован на те же объекты. Он может носить тестовый характер. 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Характер тестов для проверки лексико‐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 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0 -30 баллов – 2 (неудовлетворительно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31 – 58 баллов – 3 (удовлетворительно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59 – 83 баллов (хорошо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84 – 100 баллов – 5 (отлично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ценивание выполнения контрольных заданий осуществляется по следующей схеме: оценка «3» ставится за выполнение 60%, оценка «4» («хорошо») ‐ за выполнение 75% работы; оценка «5» («отлично») предполагает выполнение 9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ый контроль 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е формы контроля: индивидуальный, фронтальный, групповой и парный. Кроме того, каждая из перечисленных форм контроля может осуществляться устно или пись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и оценки письменных развернутых ответ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» 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» Коммуникативная задача решена полностью, но понимание текста незначительно затруднено наличием грамматических и/или лексических ошиб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» Коммуникативная задача решена, но понимание текста затруднено наличием грубых грамматических ошибок или неадекватным употреблением лекс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» Коммуникативная задача не решена ввиду большого количества лексико-грамматических ошибок или недостаточного объема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 устных развернут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» Адекватная естественная реакция на реплики собеседника. Проявляется речевая инициатива для решения поставленных коммуникативных задач. Речь звучит в естественном темпе, учащийся не делает грубых фонетических ошибок. Лексика адекватна ситуации, редкие грамматические ошибки не мешают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» Коммуникация затруднена, речь учащегося неоправданно паузиров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дельных словах допускаются фонетические ошибки (например замена, английских фонем сходными русскими). Общая интонация в большой степени обусловлена влиянием родного языка. Грамматические и/или лексические ошибки заметно влияют на восприятие речи уча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» Коммуникация существенно затруднена, учащийся не проявляет речевой инициативы. Речь воспринимается с трудом из-за большого количества фонетических ошибок. Интонация обусловлена влиянием родного языка. Учащийся делает большое количество грубых грамматических и/или лексических ошибо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методически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0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 для 8 класса общеобразовательных учреждений  «Немецкий язык», И.Л. Бим, Л.В. Садомова, Ж.Я. Крылова. – Москва: Просвещение, 2020.</w:t>
      </w:r>
    </w:p>
    <w:p>
      <w:pPr>
        <w:pStyle w:val="ListParagraph"/>
        <w:numPr>
          <w:ilvl w:val="0"/>
          <w:numId w:val="2"/>
        </w:numPr>
        <w:ind w:left="0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 для 8 класса общеобразовательных учреждений  «Немецкий язык», И.Л. Бим, Л.В. Садомова, Ж.Я. Крылова. – Москва: Просвещение, 2021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C15">
    <w:name w:val="c15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liderreaderbtn">
    <w:name w:val="slider-reader__bt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Onlinetutors3logo">
    <w:name w:val="online-tutors-3__logo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lainmaterialtext">
    <w:name w:val="complain-material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58:00Z</dcterms:created>
  <dc:creator>Пользователь</dc:creator>
  <dc:description/>
  <dc:language>en-US</dc:language>
  <cp:lastModifiedBy>user</cp:lastModifiedBy>
  <cp:lastPrinted>1995-11-21T17:41:00Z</cp:lastPrinted>
  <dcterms:modified xsi:type="dcterms:W3CDTF">2022-03-23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