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мова Дарья Сергеевна , учитель русского 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кова Ирина Викторовна, учитель русского 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сова Ирина Анатольевна, учитель русского 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арасова Елена Николаевна, учитель русского зыка и литератур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..……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едмета………………..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го предмета………………………….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Русский родной язык» для 5-9 класса составлена в соответствии с Федеральным законом  от 29 декабря 2012 г. № 273-ФЗ «Об образовании в Российской Федерации»,  Законом Российской Федерации от 25 октября 1991 г. № 1807-1 «О языках народов Российской Федерации»,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на основе Примерной программы,  разработанной 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по учебному предмету «Русский родной язык», входящему в образовательную область «Родной язык и  родная литера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рсе русского родного языка актуализ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я о русском языке как духовной, нравственной и культурной ценности русского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их ресурсов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знаний об основных нормах русского литературного языка, о его стилистических ресурсах,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актического опыта анализа различных фактов истории и современного состояния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русскому языку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ую учебную нагру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ъеме 8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учебного предмета «Русский родной язык» соотносятся с основными содержательными линиями основного курса русского языка в школе, но не дублируют их и имеют преимущественно практико-ориент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ыделяются следующие 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Язык и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Культура ре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Речь. Речевая деятельность. Текс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е «Язык и культура» представлен материал, содержание котор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воляет раскрыть взаимосвязь языка и истории, языка и материальной и духовной культуры русского народа, национально-культурную специфику рус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блок – «Культура речи» – ориентирован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 учащихся ответственного и осознанного отношения к использованию русского языка во всех сферах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ботку у них навыков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ретьего блока – «Речь. Речевая деятельность. Текст» –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видов речевой деятельности в их взаимосвязи и культуры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,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-1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1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-1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-1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33 час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Родной язык и родная литература» должно обеспечивать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ценностного отношения к родному языку и литературе на родном языке, включение в культурно-языковое поле свое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щение к литературному наследию свое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ичастности к свершениям и традициям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гащение словарного запаса, развитие культуры владения родным языком в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знаний о родном языке как развивающемся феномене, об уровнях и единицах его системы, о закономерностях функционирования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базовых понятий лингвис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онимание взаимосвязи языка, культуры и истории русского народа, осознание роли русского родного языка в жизни российского государства и в современном ми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национального своеобразия, богатства, выразительности русского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и истолкование значений слов со специфической национально-культурной экспрессией, правильное употребление их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слов со специфическим оценочно-характеризующим зна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национального своеобразия выразительных средств языка, в частности народно-поэтических слов-символов, обладающих традиционной метафорической образ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истолкование значения фразеологических оборотов с национально-культурной экспрессией, уместное употребление их в современных ситуациях рече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истолкование значения пословиц и поговорок, крылатых слов и выражений,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лексики с точки зрения происхождения (исконно русская и заимствованная), понимание процессов заимствования лексики как результата взаимодействия национальных культур, понимание роли заимствованной лексики в современном русском языке, характеристика заимствованных слов по языку-источнику (славянские – неславянские заимствования), времени вхождения (давние - поздние), распознавание старославянизмов, понимание роли старославянского языка в развитии русского литературного языка, стилистическая характеристика старославян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го представления об особенностях освоения иноязычной лексики и целесообразности употребления заимствованных парных синони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причин изменений в словарном составе языка, перераспределения пластов лексики между активным и пассивным запасом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значения устаревших слов с национально-культурным компоне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значения современных неологизмов, характеристика неологизмов по сфере употребления и стилистической окра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различий между литературным языком и диалектами, осознание диалектов как части народной культуры, понимание национально-культурного своеобразия диалектиз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изменений в языке как объективного процесса, понимание внешних и внутренних факторов языковых изменений, общее представление об активных процессах в русском языке XXI 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русского речевого этик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ловарей, в том числе мультимедийных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учё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значении конкретного вида словаря, особенностях строения его словарной стать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этимологических словар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ей синоним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оним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ей эпитетов, метафор и с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Овладение основными нормами русского литературного языка (орфоэпическими, лексическими, грамматическими, стилистическими), нормами речевого этикета;  приобретение опыта использования языковых норм в речевой практике при создании устных и письменных высказываний; овладение основными стилистическими ресурсами лексики и фразеологии языка в процессе речевого самосовершенств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 оценивание с точки зрения норм современного русского литературного языка чужой и собственной речи, корректировка речи с учетом её соответствия основными нормами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ознательной язык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е расширение речевой практики, развитие способности оценивать свои языковые умения, планировать и осуществлять их совершенствование и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ение вариантов орфоэпической и акцентологической нормы, употребление слов с учётом стилистических вариантов орфоэпической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активных процессов в области произ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основных лексических норм современного русского литературного языка: правильность выбора слова, нормы употребления синонимов‚ антонимов‚ омонимов‚ паронимов, употребление слова в соответствии с нормами лексической сочетаемости, употребление терминов в научном стиле речи‚ в публицистике, художественной литературе, разговорной речи, опознавание плеоназмов и тавт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ение стилистических вариантов лексической н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ение синонимов, антонимов‚ омонимов с учётом стилистических вариантов лексической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основных грамматических норм современного русского литературного языка: употребление заимствованных несклоняемых имен существительных, сложных существительных, имён собственных (географических названий), аббревиатур‚ обусловленное грамматическими категориями; склонение русских и иностранных имен и фамилий, названий географических объектов; склонение местоимений‚ порядковых и количественных числ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типичных грамматических ошибок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личение вариантов литературных и разговорных форм грамматической н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норм русского речевого этикета: этикетные формы и формулы обращения; этикетные формы обращения в официальной и неофициальной речев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в общении этикетных речевых тактик и приёмов‚ помогающих противостоять речевой агр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ри общении в электронной среде этики и русского рече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русского этикетного речевого поведения в ситуациях дело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рфоэпических, в том числе мультимедийных, словарей для определения нормативного произношения слова, вариантов произ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словарей синонимов, антонимов‚ омонимов‚ паронимов для уточнения значения слов, подбора нужного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грамматических словарей и справочников для уточнения нормы формообразования, словоизменения и построения словосочетания и предложения, опознавания вариантов грамматической н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слушания монологической речи,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чтения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ифференцировать и интегрировать информацию прочитанного и прослушанного текста: отделять главные факты от второстепенных, классифицировать фактический материал по определённому признаку, выделять наиболее существенные факты, устанавливать логическую связь между выявленными ф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относить части прочитанного и прослушанного текста: устанавливать причинно-следственные связи между частями текста и определять средства их выражения, выявлять логический план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анализа прослушанного или прочитанного текста с точки зрения его композиционных особенностей, количества микро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умениями информационной переработки прослушанного или прочитанн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правилами информационной безопасности при общении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стное использование коммуникативных стратегий и тактик устного общения, сохранение инициативы в диалоге, уклонение от инициативы, завершение диалог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правилами корректного речевого поведения в сп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троить устные учебно-научные сообщения (ответы на уроке) различны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тных и письменных текстов описательного ти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; оценка причин неэффективной аргументации в учебно-научном об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текста как результата исследовательской деятельности, оформление реферата в письменной форме и представление его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, анализ и интерпретация публицистических и художестве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делов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обственной и чужой речи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дактирование собственных текстов с целью совершенствования их содержания и формы, сопоставление чернового и отредактированного тек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 «Русский РОДНОЙ язык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вый год обучения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5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Ознакомление с историей и этимологией некоторых с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фоэп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графы: ударение как маркёр смысла слова: пАрить — парИть, рОжки — рожкИ, пОлки — полкИ, Атлас — атл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Формы существительных мужского рода множественного числа с окончаниями –а(-я), -ы(и)‚ различающиеся по смыслу: корпуса (здания, войсковые соединения) – корпусы (туловища); образа (иконы) – образы (литературные); кондуктора (работники транспорта) – кондукторы (приспособление в технике); меха (выделанные шкуры) – мехи (кузнечные); соболя (меха) – соболи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учители – учителя, токари – токаря, цехи – цеха, выборы – выбора, тракторы – трактор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Язык и речь. Точность и логичность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Функциональные разновид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ная речь. Просьба, извинение как жанры разговор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Официально-деловой стиль. Объявление (устное и письмен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Учебно-научный стиль. План ответа на уроке, план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Язык художественной литературы. Литературная сказка.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торой год обучения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Краткая история русского литературного языка. Роль церковнославянского (старославянского) языка в развитии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фоэп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ить, включить и др. Варианты ударения внутри нормы: баловать – баловать, обеспечение –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Категория склонения: склонение русских и иностранных имён и фамилий; названий географических объектов; им.п. мн.ч. существительных на -а/-я и -ы/-и (директора, договоры); род.п. мн.ч. существительных м. и ср.р. с нулевым окончанием и окончанием –ов (баклажанов, яблок, гектаров, носков, чулок); род.п. мн.ч. существительных ж.р. на –ня (басен, вишен, богинь, тихонь, кухонь); тв.п. мн.ч. существительных III склонения; род.п. ед.ч. существительных м.р. (стакан чая – стакан чаю);склонение местоимений‚ порядковых и количественных числ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Нормы употребления форм имен существительных в соответствии с типом склонения (в санаторий – не «санаторию», стукнуть туфлей – не «туфлем»), родом существительного (красного платья – не «платьи»), принадлежностью к разряду – одушевленности – неодушевленности (смотреть на спутника – смотреть на спутник), особенностями окончаний форм множественного числа (чулок, носков, апельсинов, мандаринов, профессора, паспорта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употребления имен прилагательных в формах сравнительной степени (ближайший – не «самый ближайший»), в краткой форме (медлен – медленен, торжествен – торжествен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Нормативные и ненормативные формы имён существительных. 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 Типичные грамматические ошибки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. 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Разговорная речь. Рассказ о событии, «бывальщ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Публицистический стиль. Устное выступ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Язык художественной литературы. Описание внеш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ретий год обучения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Перераспределение пластов лексики между активным и пассивным запасом слов. Актуализация устаревшей лексики в новом речевой контексте (губернатор, диакон, ваучер, агитационный пункт, большевик, колхоз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Лексические заимствования последних десятилетий. 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фоэп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на дом‚ на гор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Типичные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очутиться, победить, убедить, учредить, утвердить)‚ формы глаголов совершенного и несовершенного вида‚ формы глаголов в повелительном накло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Нормы употребления в речи однокоренных слов типа висящий – висячий, горящий – горя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ы грамматической нормы: литературные и разговорные падежные формы причастий‚ деепричастий‚ наре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Отражение вариантов грамматической нормы в словарях и справочниках. Литературный и разговорный варианты грамматической норм (махаешь – машешь; обусловливать, сосредоточивать, уполномочивать, оспаривать, удостаивать, облагоражи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. 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. Основные признаки текста: смысловая цельность, информативность, связность. Виды абза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текстов, их типы. Информативная функция заголов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Тексты аргументативного типа: рассуждение, доказательство, об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Публицистический стиль. Путевые за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. 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Четвёртый год обучения (1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фоэп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ж и ш; произношение сочетания чн и чт; произношение женских отчеств на -ична, -инична; произношение твёрдого [н] перед мягкими [ф'] и [в']; произношение мягкого [н] перед ч и щ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врач пришел – врач пришла); согласование сказуемого с подлежащим, выраженным сочетанием числите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а, три, четы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Нормы построения словосочетаний по типу согласования (маршрутное такси, обеих сестер – обоих братье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, мало, немного, немало, сколько, столько, большинство, меньши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Научный стиль речи. Специфика оформления текста как результата исследовательской деятельности. Реферат. Слово на защите 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ятый год обучения (33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Язык и культура (1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рылатые слова и выражения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. 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Культура речи (1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рфоэп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лекс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грамматические нормы современного русского литератур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Управление: управление предлог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агодаря, согласно, вопр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редлог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личественными числительными в словосочетаниях с распределительным значением (по пять груш – по пяти груш). Правильное построение словосочетаний по типу управления (отзыв о книге – рецензия на книгу, обидеться на слово – обижен словами). Правильное употребление предлог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‚ по‚ из‚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словосочетания (приехать из Москвы – приехать с Урала). 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Типичные ошибки в построении сложных предложений: постановка рядом двух однозначных союз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буд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‚ повторение част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ложениях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13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. Виды преобразования текстов: аннотация, кон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кциональные разновидности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Разговорная речь. Анекдот, ш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Публицистический стиль. Проблемный 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мерные темы исследователь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дух» и «душ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имологии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русских имё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е пословицы и поговорки о гостеприимстве и хлебосо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ик пословиц о характере человека, его каче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к пословиц о времена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«Интересные названия городов моего края/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группа существительных, обозначающих время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 уместность заимствований в современном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ем ли мы язык Пушкин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ология обозначений имен числительных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ьный сленг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сленг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денежных единиц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ле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ные формы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вать новорождён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комплимента в русском и иностран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 приветствия в русск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ипов заголовков в современных СМИ, видов интервью в современ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нонимических рядов (например: врач – доктор – лекарь – эскулап – целитель – врачеватель). Что общего и в чём различие между слов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ю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меров языковой игры в шутках и анекд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борника «бывальщин», альманаха рассказов, сборника стилизаций, разработка личной странички для школьного портал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7 часов)</w:t>
      </w:r>
    </w:p>
    <w:tbl>
      <w:tblPr>
        <w:tblW w:w="105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40"/>
        <w:gridCol w:w="4644"/>
        <w:gridCol w:w="1040"/>
      </w:tblGrid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культу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 речевая деятельность. Тек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7 часов)</w:t>
      </w:r>
    </w:p>
    <w:tbl>
      <w:tblPr>
        <w:tblW w:w="104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0"/>
        <w:gridCol w:w="4644"/>
        <w:gridCol w:w="1040"/>
      </w:tblGrid>
      <w:tr>
        <w:trPr>
          <w:trHeight w:val="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культу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 речевая деятельность. Тек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17 часов)</w:t>
      </w:r>
    </w:p>
    <w:tbl>
      <w:tblPr>
        <w:tblW w:w="104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0"/>
        <w:gridCol w:w="4644"/>
        <w:gridCol w:w="1040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культу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 речевая деятельность. Тек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17 часов)</w:t>
      </w:r>
    </w:p>
    <w:tbl>
      <w:tblPr>
        <w:tblW w:w="104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52"/>
        <w:gridCol w:w="4644"/>
        <w:gridCol w:w="1040"/>
      </w:tblGrid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культу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 речевая деятельность. Тек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часов)</w:t>
      </w:r>
    </w:p>
    <w:tbl>
      <w:tblPr>
        <w:tblW w:w="104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52"/>
        <w:gridCol w:w="4644"/>
        <w:gridCol w:w="1040"/>
      </w:tblGrid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 и культу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и речевая деятельность. Тек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ГО ПРЕДМЕТА.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А. Александрова Русский родной язык, 5 класс, М., Просвещение, 2020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ltiur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1287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О.А. Александрова Русский родной язык, 6 класс, М., Просвещение, 2020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ideouroki.net/</w:t>
        </w:r>
      </w:hyperlink>
    </w:p>
    <w:p>
      <w:pPr>
        <w:pStyle w:val="Normal"/>
        <w:spacing w:lineRule="auto" w:line="240" w:before="0" w:after="0"/>
        <w:ind w:left="1287" w:hanging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О.А. Александрова Русский родной язык, 6 класс, М., Просвещение, 2020</w:t>
      </w:r>
    </w:p>
    <w:p>
      <w:pPr>
        <w:pStyle w:val="Normal"/>
        <w:spacing w:lineRule="auto" w:line="240" w:before="0" w:after="0"/>
        <w:ind w:left="1287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О.А. Александрова Русский родной язык, 7 класс, М., Просвещение, 2020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sh.edu.ru/</w:t>
        </w:r>
      </w:hyperlink>
    </w:p>
    <w:p>
      <w:pPr>
        <w:pStyle w:val="Normal"/>
        <w:spacing w:lineRule="auto" w:line="240" w:before="0" w:after="0"/>
        <w:ind w:left="1287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О.А. Александрова Русский родной язык, 8 класс, М., Просвещение, 2020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sh.edu.ru/</w:t>
        </w:r>
      </w:hyperlink>
    </w:p>
    <w:p>
      <w:pPr>
        <w:pStyle w:val="Normal"/>
        <w:spacing w:lineRule="auto" w:line="240" w:before="0" w:after="0"/>
        <w:ind w:left="1287" w:hanging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О.А. Александрова Русский родной язык, 9 класс, М., Просвещение, 2021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emo.videouroki.net/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hames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DefaultParagraphFont"/>
    <w:qFormat/>
    <w:rPr>
      <w:rFonts w:ascii="Georgia" w:hAnsi="Georgia" w:cs="Georgia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Georgia" w:hAnsi="Georgia" w:cs="Georgia"/>
      <w:sz w:val="16"/>
      <w:szCs w:val="16"/>
    </w:rPr>
  </w:style>
  <w:style w:type="character" w:styleId="Style14">
    <w:name w:val="Текст сноски Знак"/>
    <w:basedOn w:val="DefaultParagraphFont"/>
    <w:qFormat/>
    <w:rPr>
      <w:rFonts w:ascii="Thames" w:hAnsi="Thames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+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Основной текст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 + Полужирный;Курсив"/>
    <w:basedOn w:val="12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95pt">
    <w:name w:val="Основной текст (3) + 9;5 pt;Не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95pt1">
    <w:name w:val="Основной текст (3) + 9;5 pt;Курсив"/>
    <w:basedOn w:val="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">
    <w:name w:val="Основной текст (6) +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 + Курсив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9"/>
      <w:szCs w:val="19"/>
      <w:shd w:fill="FFFFFF" w:val="clear"/>
    </w:rPr>
  </w:style>
  <w:style w:type="character" w:styleId="21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2">
    <w:name w:val="Основной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3">
    <w:name w:val="Основной текст (8) + Полужирный;Курсив"/>
    <w:basedOn w:val="8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Полужирный;Курсив;Интервал 1 pt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spacing w:val="20"/>
      <w:sz w:val="19"/>
      <w:szCs w:val="19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9pt1">
    <w:name w:val="Основной текст + 9 pt;Полужирный;Курсив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5pt">
    <w:name w:val="Основной текст + 9;5 pt"/>
    <w:basedOn w:val="Style19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95pt1">
    <w:name w:val="Основной текст + 9;5 pt;Полужирный;Курсив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9pt2">
    <w:name w:val="Основной текст + 9 pt;Курсив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18"/>
      <w:szCs w:val="18"/>
      <w:shd w:fill="FFFFFF" w:val="clear"/>
      <w:lang w:val="ru-RU" w:bidi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eorgia8pt0pt">
    <w:name w:val="Основной текст + Georgia;8 pt;Интервал 0 pt"/>
    <w:basedOn w:val="Style19"/>
    <w:qFormat/>
    <w:rPr>
      <w:rFonts w:ascii="Georgia" w:hAnsi="Georgia" w:eastAsia="Georgia" w:cs="Georgia"/>
      <w:i w:val="false"/>
      <w:iCs w:val="false"/>
      <w:caps w:val="false"/>
      <w:smallCaps w:val="false"/>
      <w:color w:val="000000"/>
      <w:spacing w:val="0"/>
      <w:w w:val="100"/>
      <w:sz w:val="16"/>
      <w:szCs w:val="16"/>
      <w:shd w:fill="FFFFFF" w:val="clear"/>
      <w:lang w:val="ru-RU" w:bidi="ru-RU"/>
    </w:rPr>
  </w:style>
  <w:style w:type="character" w:styleId="9pt0pt">
    <w:name w:val="Основной текст + 9 pt;Интервал 0 pt"/>
    <w:basedOn w:val="Style19"/>
    <w:qFormat/>
    <w:rPr>
      <w:rFonts w:ascii="Franklin Gothic Heavy" w:hAnsi="Franklin Gothic Heavy" w:eastAsia="Franklin Gothic Heavy" w:cs="Franklin Gothic Heavy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 w:bidi="ru-RU"/>
    </w:rPr>
  </w:style>
  <w:style w:type="character" w:styleId="Georgia8pt0pt1">
    <w:name w:val="Основной текст + Georgia;8 pt;Полужирный;Курсив;Интервал 0 pt"/>
    <w:basedOn w:val="Style19"/>
    <w:qFormat/>
    <w:rPr>
      <w:rFonts w:ascii="Georgia" w:hAnsi="Georgia" w:eastAsia="Georgia" w:cs="Georgia"/>
      <w:i/>
      <w:iCs/>
      <w:caps w:val="false"/>
      <w:smallCaps w:val="false"/>
      <w:color w:val="000000"/>
      <w:spacing w:val="0"/>
      <w:w w:val="100"/>
      <w:sz w:val="16"/>
      <w:szCs w:val="16"/>
      <w:shd w:fill="FFFFFF" w:val="clear"/>
      <w:lang w:val="ru-RU" w:bidi="ru-RU"/>
    </w:rPr>
  </w:style>
  <w:style w:type="character" w:styleId="85pt">
    <w:name w:val="Основной текст + 8;5 pt"/>
    <w:basedOn w:val="Style19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 w:bidi="ru-RU"/>
    </w:rPr>
  </w:style>
  <w:style w:type="character" w:styleId="85pt0pt">
    <w:name w:val="Основной текст + 8;5 pt;Полужирный;Курсив;Интервал 0 pt"/>
    <w:basedOn w:val="Style19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10"/>
      <w:w w:val="100"/>
      <w:sz w:val="17"/>
      <w:szCs w:val="17"/>
      <w:shd w:fill="FFFFFF" w:val="clear"/>
      <w:lang w:val="ru-RU" w:bidi="ru-RU"/>
    </w:rPr>
  </w:style>
  <w:style w:type="character" w:styleId="Style21">
    <w:name w:val="Верхний колонтитул Знак"/>
    <w:basedOn w:val="DefaultParagraphFont"/>
    <w:qFormat/>
    <w:rPr>
      <w:rFonts w:ascii="Times New Roman" w:hAnsi="Times New Roman" w:eastAsia=";Times New Roman" w:cs="Times New Roman"/>
      <w:sz w:val="20"/>
      <w:szCs w:val="20"/>
    </w:rPr>
  </w:style>
  <w:style w:type="character" w:styleId="Style22">
    <w:name w:val="Нижний колонтитул Знак"/>
    <w:basedOn w:val="DefaultParagraphFont"/>
    <w:qFormat/>
    <w:rPr>
      <w:rFonts w:ascii="Times New Roman" w:hAnsi="Times New Roman" w:eastAsia=";Times New Roman" w:cs="Times New Roman"/>
      <w:sz w:val="20"/>
      <w:szCs w:val="20"/>
    </w:rPr>
  </w:style>
  <w:style w:type="character" w:styleId="Text1">
    <w:name w:val="text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3">
    <w:name w:val="Текст примечания Знак"/>
    <w:basedOn w:val="DefaultParagraphFont"/>
    <w:qFormat/>
    <w:rPr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  <w:sz w:val="20"/>
      <w:szCs w:val="20"/>
    </w:rPr>
  </w:style>
  <w:style w:type="character" w:styleId="Style25">
    <w:name w:val="Абзац списка Знак"/>
    <w:qFormat/>
    <w:rPr/>
  </w:style>
  <w:style w:type="character" w:styleId="WW8Num3z0">
    <w:name w:val="WW8Num3z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" w:hAnsi="Thames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8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;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;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21" w:before="0" w:after="0"/>
      <w:ind w:left="0" w:right="0" w:hanging="413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1" w:before="0" w:after="0"/>
      <w:ind w:left="0" w:right="0" w:hanging="192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21" w:before="0" w:after="0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tiurok.ru/" TargetMode="External"/><Relationship Id="rId4" Type="http://schemas.openxmlformats.org/officeDocument/2006/relationships/hyperlink" Target="https://videouroki.net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demo.videourok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6:00Z</dcterms:created>
  <dc:creator>User</dc:creator>
  <dc:description/>
  <dc:language>en-US</dc:language>
  <cp:lastModifiedBy>user</cp:lastModifiedBy>
  <cp:lastPrinted>1995-11-21T17:41:00Z</cp:lastPrinted>
  <dcterms:modified xsi:type="dcterms:W3CDTF">2022-03-2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