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5934075" cy="816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ормативно-правовая основа рабочей программы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учебного предмета «Литература» для 10-11 классов 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Федеральный закон от 29.12.2012 г. № 273-ФЗ «Об образовании в Российской Федерации» (редакция 2018 год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риказ МО РФ № 413 от 2.05. 2012 г. «Об утверждении ФГОС СОО» (редакция 2017 год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СанПин 2.4.2821-10 (редакция 2019 г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Учебный план МБОУ «СОШ №2 город Калуга на 2021-2022 учебный год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стоящая примерная программа учебного предмета «Литература» для 10-11 классов разработана в соответствии с требованиями федерального государственного образовательного стандарта среднего общего образования, с учетом содержания примерной основной образовательной программы среднего общего образования и рабочей программы по литературе к УМК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.Ф.Чертова. Программы по литературе для 5 – 11 классов М: «Просвещение».2019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ьзуемый УМ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.Ф.Чертов Программы по литературе для 5 – 11 классов М: «Просвещение».201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Учебник: В.Ф. Чертов. Литература 10 класс. В 2 ч. М.: «Просвещение», 2020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Учебник: В.Ф. Чертов. Литература 11 класс. В 2 ч. М.: «Просвещение», 2020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чебного предмета «Литература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ультуры читательского восприятия и достижение читательской самостоятельности обучающихся, основанных на навыках анализа и интерпретации литературных текс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атегическая 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едмета в 10–11-х классах –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, имеющей личностную и социальную ценность, как к средству самопознания и саморазвит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чебного предмета «Литература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е опыта медленного чтения произведений русской, родной(региональной) и мировой литерату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необходимым понятийным и терминологическим аппаратом, позволяющим обобщать и осмыслять читательский опыт в устной и письменной форм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навыком анализа текста художественного произведения(умение выделять основные темы произведения, его проблематику, определять жанровые и родовые, сюжетные и композиционные решения автора, место, время и способ изображения действия, стилистическое и речевое своеобразие текста, прямой и переносные планы текста, умение «видеть» подтексты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я анализировать в устной и письменной форме самостоятельно прочитанные произведения, их отдельные фрагменты, аспек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я самостоятельно создавать тексты различных жанров (ответы на вопросы, рецензии, аннотации и др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умением определять стратегию своего чт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умением делать читательский выбор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я использовать в читательской, учебной и исследовательской деятельности ресурсов библиотек, музеев, архивов, в том числе цифровых, виртуальны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различными формами продуктивной читательской и текстовой деятельности (проектные и исследовательские работы о литературе, искусстве и др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историей литературы: русской и зарубежной литературной классикой, современным литературным процесс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о смежными с литературой сферами искусства и научного знания (культурология, психология, социология и др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 ПРЕДМЕТА В УЧЕБНОМ ПЛАН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учебным планом МБОУ «СОШ №2» г,Калуги на изучение литературы на базовом уровне в 10 классе выделено 3 часа в неделю, в 11 классе – 3 часа.  Согласно календарному учебному графику продолжительность учебного года в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 клас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ставляет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чебные недели, в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 клас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учебные недели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 освоения учебного предм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ичностные результа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ность и способность обучающихся к саморазвитию и самовоспитанию в соответствии 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человеческими ценностями и идеалами гражданского общества, потребность в физическ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ая идентичность, способность к осознанию российской идентичности 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икультурном социуме, чувство причастности к историко-культурной общности россий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ода и судьбе России, патриотизм, готовность к служению Отечеству, его защит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уважения к культуре, языкам, традициям и обычаям народов, проживающих 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ность обучающихся к конструктивному участию в принятии решений, затрагивающи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 права и интересы, в том числе в различных формах общественной самоорганизаци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равственное сознание и поведение на основе усвоения общечеловеческих ценносте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лерантного сознания и поведения в поликультурном мире, готовности и способности ве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лог с другими людьми, достигать в нем взаимопонимания, находить общие цели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трудничать для их достиж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компетенций сотрудничества со сверстниками, детьми младшего возраст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рослыми в образовательной, общественно полезной, учебно-исследовательской, проектной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х видах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ность и способность к образованию, в том числе самообразованию, на протяжении вс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и; сознательное отношение к непрерывному образованию как условию успешн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иональной и обществен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метапредметные результа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апредметные результаты освоения основной образовательной программы представле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мя группами универсальных учебных действий (УУД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егулятивные универсальные учебные действ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ускник научи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определять цели, задавать параметры и критерии, по которым мож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ить, что цель достигну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возможные последствия достижения поставленной цели в деятельност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ственной жизни и жизни окружающих людей, основываясь на соображениях этики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рал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ить и формулировать собственные задачи в образовательной деятельности и жизнен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туаци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ресурсы, в том числе время и другие нематериальные ресурсы, необходимые д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ижения поставленной цел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ть путь достижения цели, планировать решение поставленных задач, оптимизиру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ьные и нематериальные затра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ывать эффективный поиск ресурсов, необходимых для достижения поставленн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поставлять полученный результат деятельности с поставленной заранее цел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знавательные универсальные учебные действ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ускник научи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ать и находить обобщенные способы решения задач, в том числе, осуществля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ернутый информационный поиск и ставить на его основе новые (учебные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вательные) задач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итически оценивать и интерпретировать информацию с разных позиций, распознавать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ксировать противоречия в информационных источник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различные модельно-схематические средства для представления существен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язей и отношений, а также противоречий, выявленных в информационных источник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и приводить критические аргументы в отношении действий и суждений другог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койно и разумно относиться к критическим замечаниям в отношении собствен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ждения, рассматривать их как ресурс собственного развит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ходить за рамки учебного предмета и осуществлять целенаправленный поис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ей для широкого переноса средств и способов действ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траивать индивидуальную образовательную траекторию, учитывая ограничения с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роны других участников и ресурсные огранич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нять и удерживать разные позиции в познавате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ммуникативные универсальные учебные действ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ускник научи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деловую коммуникацию как со сверстниками, так и со взрослыми (как внутр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ой организации, так и за ее пределами), подбирать партнеров для делов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и исходя из соображений результативности взаимодействия, а не лич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мпат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существлении групповой работы быть как руководителем, так и членом команды 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ных ролях (генератор идей, критик, исполнитель, выступающий, эксперт и т.д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ординировать и выполнять работу в условиях реального, виртуального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бинированного взаимодействия; – развернуто, логично и точно излагать свою точку зр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использованием адекватных (устных и письменных) языковых сред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конфликтогенные ситуации и предотвращать конфликты до их активной фазы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траивать деловую и образовательную коммуникацию, избегая личностных оценоч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жден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предметные результа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учебного предмета «Литература» на уровне среднего обще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ускник научи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монстрировать знание произведений русской, родной и мировой литературы, привод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ы двух или более текстов, затрагивающих общие темы или проблем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стной и письменной форме обобщать и анализировать свой читательский опыт, 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нно: • обосновывать выбор художественного произведения для анализа, приводя в качеств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гумента как тему (темы) произведения, так и его проблематику (содержащиеся в нем смысл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одтексты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для раскрытия тезисов своего высказывания указание на фрагмен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едения, носящие проблемный характер и требующие анализ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ть объективное изложение текста: характеризуя произведение, выделять две (ил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ее) основные темы или идеи произведения, показывать их развитие в ходе сюжета, и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действие и взаимовлияние, в итоге раскрывая сложность художественного ми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е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жанрово-родовой выбор автора, раскрывать особенности развития и связ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ментов художественного мира произведения: места и времени действия, способ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ения действия и его развития, способы введения персонажей и средства раскрыт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/или развития их характер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контекстуальное значение слов и фраз, используемых в художественн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едении (включая переносные и коннотативные значения), оценивать их художественну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зительность с точки зрения новизны, эмоциональной и смысловой наполненност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стетической значим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авторский выбор определенных композиционных решений в произведени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рывая, как взаиморасположение и взаимосвязь определенных частей текста способству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ю его общей структуры и обусловливает эстетическое воздействие на читате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пример, выбор определенного зачина и концовки произведения, выбор между счастлив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 трагической развязкой, открытым или закрытым финалом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случаи, когда для осмысления точки зрения автора и/или героев требует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личать то, что прямо заявлено в тексте, от того, что в нем подразумевается (например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рония, сатира, сарказм, аллегория, гипербола и т.п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следующую продуктивную деятельнос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ть развернутые ответы на вопросы об изучаемом на уроке произведении или создава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большие рецензии на самостоятельно прочитанные произведения, демонстрируя целостно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ятие художественного мира произведения, понимание принадлежности произведения 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ному направлению (течению) и культурноисторической эпохе (периоду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проектные работы в сфере литературы и искусства, предлагать сво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ственные обоснованные интерпретации литературных произвед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ускник на базовом уровне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ть историко-культурный комментарий к тексту произведения (в том числе и 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м ресурсов музея, специализированной библиотеки, исторических документов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. п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художественное произведение в сочетании воплощения в нем объектив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в литературного развития и субъективных черт авторской индивидуа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художественное произведение во взаимосвязи литературы с други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стями гуманитарного знания (философией, историей, психологией и др.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одну из интерпретаций эпического, драматического или лириче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едения (например, кинофильм или театральную постановку; запись художествен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ения; серию иллюстраций к произведению), оценивая, как интерпретируется исходный текс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ускник на базовом уровне получит возможность узн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месте и значении русской литературы в мировой литератур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оизведениях новейшей отечественной и мировой литерату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важнейших литературных ресурсах, в том числе в сети Интерн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историко-культурном подходе в литературоведе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историко-литературном процессе XIX и XX ве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наиболее ярких или характерных чертах литературных направлений или теч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на ведущих писателей, значимые факты их творческой биографии, названия ключев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едений, имена героев, ставших «вечными образами» или именами нарицательными 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мировой и отечественной культур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соотношении и взаимосвязях литературы с историческим периодом, эпохо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предмета (базовый уровень) 10 класс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нятие литературного процесса. Литературное произведение в историко-культурном контекст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водный урок)</w:t>
        <w:br/>
        <w:t>      Понятие творческого пути автора, периодизация творчества и ее факторы. Индивидуальный стиль. Художественная традиция и новаторство. Понятие литературной борьбы. Биографический, исторический и литературный контекст творчества авто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усская литература первой половины XIX ве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повторени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мантизм и реализм как доминанты литературного процесса в XIX веке. Художественные открытия А. С. Пушкина, М. Ю. Лермонтова, Н. В. Гоголя и их значение для развития русской литературы. Пушкинская и лермонтовская традиции в русской поэзии («чистая поэзия», «философская лирика»), гоголевское направление в русской прозе («натуральная школа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.С. Пушк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ь и творчество (повторение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отворени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гасло дневное светило...», «Демон», «Свободы сеятель пустынный...», «Разговор книгопродавца с поэтом», «Подражания Корану» (IX.«И путник усталый на Бога роптал...»), «Элегия» («Безумных лет угасшее веселье...»), «Из Пиндемонти», «Отцы пустынники и жены непорочны...», «Пора, мой друг, пора! Покоя сердце просит...», «Дар напрасный, дар случайный...», «Два чувства дивно близки нам…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лема периодизации творчества Пушкина. Художественные открытия поэта. Вечные» темы в творчестве Пушкина (природа, любовь, творчество, общество и человек, свобода и неизбежность, смысл человеческого бытия). Особенности пушкинского лирического героя. Отражение в стихотворениях поэта духовного мира челове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эм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Медный всадник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ко-философский конфликт в поэме. Образ стихии. Образ Евгения и проблема индивидуального бунта. Образ Петра. Своеобразие жанра и композиции произведения. Символика. Развитие реализма в творчестве Пушки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еория литератур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ческий путь. Художественный мир. Жанровое своеобразие. Документальная основа литературного произведения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витие реч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чинения-эссе о нравственно-философской проблематике произведений А. С. Пушки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.Ю. Лермон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ь и творчество (повторение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отворени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Мой демон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К***» («Я не унижу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 тобою...»), «Нет, я не Байрон, я другой...», «Есть речи — значенье...», «Журналист, читатель и писатель», «Молитва» («Я, Матерь Божия, ныне с молитвою...»), «Как часто, пестрою толпою окружен...», «Валерик», «Сон» («В полдневный жар в долине Дагестана...»), «Выхожу один я на дорогу...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  <w:br/>
        <w:t>      Своеобразие художественного мира Лермонтова. Особенности эволюции творчества. Романтические и реалистические тенденции в творчестве поэта. Развитие пушкинских тем, мотивов и образ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эм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Демон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ческая история поэмы. Образ Демона. Развитие традиций западноевропейской и русской литературы. Тема добра и зла. Своеобразие композиции поэмы. Смысл финала поэм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еория литературы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дожественный мир романтической поэзии. Романтическая поэма.</w:t>
        <w:br/>
        <w:t> 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витие реч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тезисов развернутого ответа на вопрос, связанный с целостным анализом лирического стихотворения или поэ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.В. Гогол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Жизнь и творче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повторение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есть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Нос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этапы творчества Гоголя. Романтические и реалистические тенденции в прозе писателя. Тема Петербурга в творчестве Гоголя. Образ города в цикле «петербургских повестей». Соотношение мечты и действительности, фантастики и реа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еория литера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фантастика, гротеск, реалистическая пове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витие речи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чинение по творчеству Гогол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рубежная литература. Реализм как литературное направлен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обзор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цепция мира и человека в реалистическом искусстве. Художественное осмысление действительности, основанное на принципе жизнеподобия. Изображение социально-бытовых обстоятельств. Социальная и психологическая мотивировка характеров героев. Типический герой. Особенности реалистического стиля. Реалистический пейзаж. Историзм. Документализм. Психологизм в реалистической литерату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норе де Бальза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о о писател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есть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Гобсек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южет и композиция повести. Социальная и нравственная проблематика. Образ ростовщика. Изображение человека и мира вещ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денег. Семейные отнош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еория литера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реализм, пове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витие речи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ный отзыв об одном из самостоятельно прочитанных произведений зарубежной литера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и де Мопасс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о о писател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елл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Ожерель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южет и композиция новеллы. Отражение грустных раздумий автора о человеческом уделе и несправедливости мира. Мечты героев 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оких чувствах и прекрасной жизни. Мастерство психологического анализ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еория литера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реализм, новелл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витие реч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исьменный отзыв об одном из самостоятельно прочитанных произведений зарубежной литератур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усская литература второй половины XIX век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обзор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я во второй половине XIX века. Общественно-политическая ситуация в стране. Достижения в области науки и культуры. Основные тенденции в развитии реалистической литературы. «Натуральная школа». Журналистика и литературная критика. Аналитический характер русской прозы, ее социальная острота и философская глубина. Проблемы судьбы, веры и сомнения, смысла жизни, нравственного выбора. Идея нравственного самосовершенствования. Традиции и новаторство в русской поэзии. Развитие русской философской лирики. Формирование национального театра. Развитие литературного языка. Классическая русская литература и ее мировое призн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. И. Тютче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ь и творчество (обзор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отворения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«Silentium!», «Не то, что мните вы, природа...», «Умом Россию не понять…», «О, как убийственно мы любим...», «Нам не дано предугадать…», «К. Б.» («Я встретил вас – и все былое...»), «День и ночь», «Последняя любовь», «Эти бедные селенья…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эзия Тютчева и литературная традиция. Философский характер и символический подтекст стихотворений Тютчева. Основные темы, мотивы и образы тютчевской лирики. Тема родины. Человек, природа и история в лирике Тютчева. Любовь как стихийное чувство и “поединок роковой”. Художественное своеобразие поэзии Тютчев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еория литературы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дожественный мир, романтиз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витие реч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зительное чтение наизусть стихотворений. Целостный анализ лирического стихотворения. Письменный ответ на вопро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. А. Ф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ь и творчество (обзор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отворения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«Это утро, радость эта…», «Шепот, робкое дыханье…», «Сияла ночь. Луной был полон сад. Лежали…», «Еще майская ночь» «Одним толчком согнать ладью живую…», «Заря прощается с землею…», «Еще одно забывчивое слово…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эзия Фета и литературная традиция. Фет и теория “чистого искусства”. “Вечные” темы в лирике Фета (природа, поэзия, любовь, смерть). Философская проблематика лирики. Художественное своеобразие, особенности поэтического языка, психологизм лирики Фе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еория литературы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дожественный мир, «чистое искусство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витие реч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чинение по поэзии Ф. И. Тютчева и А. А. Ф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. Н. Островск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ь и творчество (обзор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ам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Гроз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ический, семейный и социальный конфликт в драме. Основные стадии развития действия. Прием антитезы в драме. Своеобразие конфликта и основные стадии развития действия. Изображение “жестоких нравов” “темного царства”. Образ города Калинова. Катерина в системе образов. Внутренний конфликт Катерины. Народно-поэтическое и религиозное в образе Катерины. Нравственная проблематика пьесы: тема греха, возмездия и покаяния. Смысл названия и символика пьесы. Жанровое своеобразие. Сплав драматического, лирического и трагического в пьесе. Драматургическое мастерство Островског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ама «Гроза» в критике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. А. Добролюбо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Луч света в темном царстве» (фрагменты)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. И. Писаре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Мотивы русской драмы» (фрагменты)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. А. Григорье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осле „Грозы“ Островского» (фрагменты)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. В. Дружини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«„Гроза“ Островского» (фрагменты).</w:t>
        <w:br/>
        <w:t>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еория литературы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ама. Внутренний конфликт. Интерпретация произведения в критике.</w:t>
        <w:br/>
        <w:t>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витие реч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чинение по драме А. Н. Островского «Гроза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вязь с другими видами искусств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атральные и кинематографические версии пьес драматурга.</w:t>
        <w:b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.С. Тургене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ь и творчеств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ма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«Отцы и дет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ческая история романа. Отражение в романе общественно-политической ситуации в России. Сюжет, композиция, система образов романа. Роль образа Базарова в развитии основного конфликта. Черты личности, мировоззрение Базарова. "Отцы" в романе: братья Кирсановы, родители Базарова. Смысл названия. Тема народа в романе. Базаров и его мнимые последователи. “Вечные” темы в романе (природа, любовь, искусство). Смысл финала романа. Авторская позиция и способы ее выражения. Поэтика романа, своеобразие его жанра. “Тайный психологизм”: художественная функция портрета, интерьера, пейзажа; прием умолчания. Базаров в ряду других образов русской литератур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емика вокруг романа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. И. Писар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«Базаров» (фрагменты)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М. А. Антонович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Асмодей нашего времени» (фрагменты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еория литератур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ческий путь писателя. Индивидуальный стиль. Скрытый психологизм. Композиция. «Вечные» проблемы. Авторская позиция. Заглавие произведения. Речевая характеристика персонажей. Интерпретация произведения в критик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витие реч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чинение по роману И. Тургенева «Отцы и дети». Выборочное конспектирование (реферирование) критической литератур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неклассное чте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.С. Тургенев «Рудин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. А. Некрас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ь и творчество (обзор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ихотворения: «В дороге», «Вчерашний день, часу в шестом…», «Мы с тобой бестолковые люди...», «Поэт и гражданин», «Элегия» («Пускай нам говорит изменчивая мода...»), «ОМуза! я у двери гроба…», «Я не люблю иронии твоей…», «Блажен незлобивый поэт…», «Внимая ужасам войны…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ский пафос поэзии Некрасова, ее основные темы, идеи и образы. Особенности некрасовского лирического героя. Своеобразие решения темы поэта и поэзии. Образ Музы в лирике Некрасова. Судьба поэта-гражданина. Тема народа. Утверждение красоты простого русского человека. Сатирические образы. Решение “вечных” тем в поэзии Некрасова (природа, любовь, смерть). Художественное своеобразие лирики Некрасова, ее связь с народной поэзи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эм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«Кому на Руси жить хорошо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я создания поэмы, сюжет, жанровое своеобразие поэмы, ее фольклорная основа. Русская жизнь в изображении Некрасова. Система образов поэмы. Образы правдоискателей и “народного заступника” Гриши Добросклонова. Сатирические образы помещиков. Смысл названия поэмы. Народное представление о счастье. Тема женской доли в поэме. Судьба Матрены Тимофеевны, смысл “бабьей притчи”. Тема народного бунта. Образ Савелия, “богатыря святорусского”. Фольклорная основа поэмы. Особенности стиля Некрасо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еория литератур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ольклорные традиции, стиль, гражданская поэз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витие речи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чинение по творчеству Н. А. Некрасо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. А. Гончар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ь и творчеств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ман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Обломов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я создания и особенности композиции романа. Петербургская “обломовщина”. Глава “Сон Обломова” и ее роль в произведении. Система образов. Прием антитезы в романе. Обломов и Штольц. Ольга Ильинская и Агафья Пшеницына. Тема любви в романе. Социальная и нравственная проблематика романа. Роль пейзажа, портрета, интерьера и художественной детали в романе. Обломов в ряду образов мировой литературы (Дон Кихот, Гамлет). Авторская позиция и способы ее выражения в романе. Своеобразие стиля Гончаро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ман «Обломов» в критике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. А. Добролюбо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Что такое обломовщина?» (фрагменты)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. В. Дружини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«„Обломов“, роман И. А. Гончарова» (фрагменты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ия литературы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стический роман. Персонажи-«двойники» и персонажи-«антиподы». Функция сна в литературном произведении. Универсальное и национальное в образе персонаж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витие реч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чинение по роману И. А. Гончарова “Обломов”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цензия на фильм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. Михалк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«Несколько дней из жизни Обломов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. С. Лес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ь и творчеств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есть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Леди Макбет Мценского уезд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сюжета повести. Оценка русской жизни и народных характеров в произведении Лескова и А.Н. Островского «Гроза».  Смысл названия повести. Атмосфера бездуховного существования в купеческой среде. Особенности лесковской повествовательной манер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еория литератур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«сквозные мотивы», речевая характеристи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витие речи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плана сочинения об особенностях композиции повести или образе главного героя, подбор цита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неклассное чт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Н. Лесков «Очарованный странник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.Е. Салтыков-Щедр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ь и творчество (обзор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зк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«Медведь на воеводстве», «Богатырь», «Премудрый пискарь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казки…» как вершинный жанр в творчестве М.Е. Салтыкова-Щедрина-сатирика. Сатирическое осмысление проблем государственной власти, помещичьих нравов, народного сознания в «Сказках…». Развенчание обывательской психологии, рабского начала в человеке. Приёмы сатирического воссоздания действительности в щедринских сказках (фольклорная стилизация, гипербола, гротеск, эзопов язык и др.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История одного города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обзор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ичение деспотизма, невежества власти, бесправия и покорности народа. Сатирическая летопись истории Российского государства. Собирательные образы градоначальников и “глуповцев”. Образы Органчика и Угрюм-Бурчеева. Тема народа и власти. Смысл финала “Истории”. Своеобразие сатиры Салтыкова-Щедрина. Приемы сатирического изображения: сарказм, ирония, гипербола, гротеск, алогиз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еория литератур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емы сатирического изображения: сарказм, ирония, гипербола, гротеск, алогизм. Антиутоп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витие речи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енный ответ на вопрос о художественной функции гротеска в рома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. М. Достоевск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ь и творчеств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ма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«Преступление и наказани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ысел романа и его воплощение. Особенности сюжета и композиции. Своеобразие жанра. Проблематика, система образов романа. Теория Раскольникова и ее развенчание. Раскольников и его “двойники”. Образы “униженных и оскорбленных”. Второстепенные персонажи. Приемы создания образа Петербурга. Образ Сонечки Мармеладовой и проблема нравственного идеала автора. Библейские мотивы и образы в романе. Тема гордости и смирения. Роль внутренних монологов и снов героев в романе. Портрет, пейзаж, интерьер и их художественная функция. Роль эпилога. “Преступление и наказание” как философский роман. Полифонизм романа, столкновение разных “точек зрения”. Проблема нравственного выбора. Смысл названия. Психологизм прозы Достоевского. Художественные открытия Достоевского и мировое значение творчества писател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ман «Преступление и наказание» в критике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. Н. Страхо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реступление и наказание» (фрагменты)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. И. Писаре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Борьба за жизнь» (фрагменты).</w:t>
        <w:br/>
        <w:t> 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еория литератур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дожественное своеобразие. Открытый психологизм. Полифонизм. Авторская позиция. Персонажи-«двойники» и персонажи-«антиподы». Портрет, пейзаж, интерьер, внутренние монологи, сны героев. Эпилог. Аллюзия.</w:t>
        <w:br/>
        <w:t> 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вязь с другими видами искусства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ранизации и театральные постановки произведений Ф. М. Достоевског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витие речи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чинение по роману Ф. М. Достоевского “Преступление и наказание”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сихологизм как стилевое явление в русской литературе (практикум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ение представлений о психологизме. Психологизм скрытый и открытый. Приемы психологического изображения: психологический анализ (в форме авторского повествования, описаний и комментариев) и самоанализ (в форме внутренних монологов, дневников, писем). Художественная функция снов и видений героев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. Н. Толсто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ь и творчеств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ман-эпопе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«Война и мир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я создания. Жанровое своеобразие романа. Особенности композиции, антитеза как центральный композиционный прием. Система образов в романе и нравственная концепция Толстого, его критерии оценки личности. Путь идейно-нравственных исканий князя Андрея Болконского и Пьера Безухова. Образ Платона Каратаева и авторская концепция “общей жизни”. Изображение светского общества. “Мысль народная” и “мысль семейная” в романе. Семейный уклад жизни Ростовых и Болконских. Наташа Ростова и княжна Марья как любимые героини Толстого. Роль эпилога. Тема войны в романе. Толстовская философия истории. Военные эпизоды в романе. Шенграбенское и Аустерлицкое сражения и изображение Отечественной войны 1812 г. Бородинское сражение как идейно-композиционный центр романа. Картины партизанской войны, значение образа Тихона Щербатого. Русский солдат в изображении Толстого. Проблема национального характера. Образы Тушина и Тимохина. Проблема истинного и ложного героизма. Кутузов и Наполеон как два нравственных полюса. Москва и Петербург в романе. Психологизм прозы Толстого. Приемы изображения душевного мира героев (“диалектики души”). Роль портрета, пейзажа, диалогов и внутренних монологов в романе. Смысл названия и поэтика романа-эпопеи. Художественные открытия Толстого и мировое значение творчества писател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еория литератур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ман-эпопея. Композиция. Антитеза. Открытый психологизм. Внутренний монолог. Эпило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вязь с другими видами искусств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люстрации к роману. Кинофильм режиссера С. Ф. Бондарчука «Война и мир»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неклассное чтение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. Н. Толстой. «Анна Каренина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витие речи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чинение по роману Л. Н. Толстого “Война и мир”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. П. Чех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ь и творчеств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еди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Вишневый сад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сюжета и конфликта пьесы. Система образов. Символический смысл образа вишневого сада. Тема прошлого, настоящего и будущего России в пьесе. Раневская и Гаев как представители уходящего в прошлое усадебного быта. Образ Лопахина, Пети Трофимова и Ани. Тип героя-"недотепы". Образы слуг (Яша, Дуняша, Фирс). Роль авторских ремарок в пьесе. Смысл финала. Особенности чеховского диалога. Символический подтекст пьесы. Своеобразие жанра. Новаторство Чехова-драматурга. Значение творческого наследия Чехова для мировой литературы и теат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еория литературы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ная традиция. Авторская позиция и способы ее выражения. Трагическое и комическое. Скрытый психологизм. Художественная детал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витие речи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чинение по творчеству А. П. Чехо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зор зарубежной литературы второй половины XIX ве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тенденции в развитии литературы второй половины XIX века. Поздний романтизм. Реализм как доминанта литературного процесса. Символиз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. Ибсе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ь и творчество (обзор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ам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Кукольный дом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обзорное изучение) (возможен выбор другого произведе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конфликта. Социальная и нравственная проблематика произведения. Вопрос о правах женщины в драме. Образ Норы. Особая роль символики в “Кукольном доме”. Своеобразие “драм идей” Ибсена как социально-психологических драм. Художественное наследие Ибсена и мировая драматург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. Ремб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ь и творчество (обзор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отворени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ьяный корабль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озможен выбор другого произведе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стихийности жизни, полной раскрепощенности и своеволия. Пафос отрицания устоявшихся норм, сковывающих свободу художника. Символические образы в стихотворении. Особенности поэтического язы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еория литератур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мвол. Символизм.</w:t>
        <w:br/>
        <w:t> 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витие речи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 тезисов доклада о поэте-символисте по справочной литературе и с использованием ресурсов Интернета, подбор цитат к доклад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предмета (базовый уровень) 11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ЛИТЕРАТУРНОЕ ПРОИЗВЕДЕНИЕ И ТВОРЧЕСТВО ПИСАТЕ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ОНТЕКСТЕ ОТЕЧЕСТВЕННОЙ И МИРОВОЙ КУЛЬТУР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водный урок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диции и новаторство в литературе. Литературное произведение и творчествописателя в контексте отечественной и мировой культуры. Интертекстуальные связилитературного произведения. Основные тенденции развития мировой и русскойлитературы XX века. Влияние исторических событий, философских и эстетическихисканий эпохи на развитие литературы. Литературные направления XX века: реализм,модернизм. Трансформация жанров, «сквозных» тем мировой и русской литературы.Писатель и эпоха. Диалог писателя с литературной традицией и творческими искания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и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УБЕЖНАЯ ЛИТЕРАТУРА XX ВЕ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АПОЛЛИНЕ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о о поэ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отворения «Мост Мирабо», «Прощание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осредственность чувств, характер лирического переживания в поэз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Аполлинера. Музыкальность стиха. Особенности ритмики и строфики. Эксперименты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сти стихотворной форм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ория литератур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оваторство в области поэтической формы. Поэтическ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еримен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. КАФ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о о писател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елла «Превращение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цепция мира и человека. Биографическая основа и литературные источни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южета. Особенности повествования. Использование фантастических, гротеск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зительных форм. Своеобразие стиля Каф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ория литератур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одернизм. Гротес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ж. Б. ШО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о о писател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ьеса «Пигмалион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ая интерпретация мифа о Пигмалионе. Своеобразие конфликта в пьес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глия в изображении Шоу. Парадоксы жизни и человеческих судеб в мире условностей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имых ценностей. Чеховские традиции в творчестве Шо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ория литератур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нтеллектуальная драма. Ирония. Эпическое начало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аматург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АЯ ЛИТЕРАТУРА КОНЦА XIX — НАЧАЛА XX ВЕ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ая литература конца XIX — начала XX века в контексте мировой культу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лософские и эстетические искания эпохи. Реализм и модернизм как доминан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ного процесса. Серебряный век русской поэзии. Многообразие творческ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остей. Поиски и эксперименты, художественные открытия. Литератур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нифесты и художественная практика. Особенности литературной жизни. Историческ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ытия (Первая мировая война, революции в России) и их влияние на литератур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РУССКИЙ СИМВОЛИЗМ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обзор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 С. Мережковск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 причинах упадка и о новых течениях современной русской литератур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рагменты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. К. Сологуб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Мелкий бес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Я. Брюс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Юному поэту», «Грядущие гунны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. Д. Бальмон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Я мечтою ловил уходящие тени...», «Безглагольность», «Я в этот мир пришел, чтоб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еть солнце...», «Элементарные слова о символической поэзии» (фрагменты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Бел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имволизм как миропонимание» (фрагменты), «Петербург» (главы «Я гублю бе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врата», «Невский проспект»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ки русского символизма. Влияние западноевропейской философии и поэзии 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чество русских символистов. Связь с романтизмом. Понимание симво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мволистами (задача предельного расширения значения слова, открытие тайн как це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ого искусства). Конструирование мира в процессе творчества, идея «творим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генды». Тема поэта и поэзии. Музыкальность стиха. «Старшие символист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. Я. Брюсов, К. Д. Бальмонт, Ф. К. Сологуб) и «младосимволисты» (А. Белы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А. Блок). Символизм как ведущее течение русского модернизм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ория литера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имволизм. Модерниз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А. БЛ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ь и творчест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отворения «Незнакомка», «Россия», «Ночь, улица, фонарь, аптека...», «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сторане», «Река раскинулась. Течет, грустит лениво...» (из цикла «На пол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иковом»), «На железной дороге», «Фабрика», «Вхожу я в темные храмы...», «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лестях, о подвигах, о славе...», «О, я хочу безумно жить...», «Скифы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рание стихотворений Блока как «трилогия вочеловечения». Мотивы и образ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нней поэзии, излюбленные символы Блока. Образ Прекрасной Дамы. Романтическ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р раннего Блока, музыкальность его стихотворений. Тема города в творчестве Бло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ы «страшного мира». Соотношение идеала и действительности в лирике Блока. Тем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и и ее исторического пути в цикле «На поле Куликовом» и стихотворении «Скифы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рический герой поэзии Блока, его эволюция. Особенности стиля Блока. Блок и русск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эзия XX ве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эма «Двенадцать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я создания поэмы, авторский опыт осмысления событий револю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ошение конкретно-исторического и условно-символического планов в поэме. Сюж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эмы, своеобразие композиции. Строфика, интонации, ритмы поэмы, ее основ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мволы. Система образов. Развитие образа двенадцати. Образ Христа и многознач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нала поэмы. Авторская позиция и способы ее выражения в поэме. Проблем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дожественного метода Бло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ория литератур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эма. Лирический цикл. Лирический герой. Симво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речи. Выразительное чтение стихотворений наизусть. Целостный анали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рического или лиро-эпического произвед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ТРАДИЦИОННОЕ И НОВАТОРСКОЕ В ЛИТЕРАТУРНОМ ПРОИЗВЕДЕНИ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рактикум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ение представлений о традициях и новаторстве в художественной литератур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ое понимание традиции как творческого наследования культурного опы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соотношения традиционного и новаторского в художественном содержании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дожественной форме произведения (на примере изученных произведений А. А. Блок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этов-символистов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 А. БУН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ь и творчест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отворения «Вечер», «Не устану воспевать вас, звезды!..», «Последний шмель»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едое небо надо мной...», «И цветы, и шмели, и трава, и колосья...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лософичность и тонкий лиризм поэзии Бунина. Пейзажная лирика поэ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вописность и лаконизм бунинского поэтического слова. Традиционные темы русск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эзии в лирике Бунина. Реалистические тради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 «Господин из Сан-Франциско».Психологизм бунинской прозы. Принципы создания характера. Соотношение текста и подтекста. Роль художественной детали.Символика бунинской прозы. Своеобразие стиля Бунин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ория литера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Аллюзия. Реалистическая символ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И. КУПР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ь и творчест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ссказ «Гранатовый браслет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еобразие сюжета рассказа. Споры героев об истинной, бескорыстной любв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ие любви как высшей ценности. Трагизм решения любовной темы в рассказ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тив пробуждения души. Символический смысл художественных деталей, поэтическ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ение природы. Мастерство психологического анализа. Роль эпиграфа в рассказ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ысл финала. Традиции русской классической литературы в прозе Куприн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ория литера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сихологизм. Эпиграф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речи. Письменный ответ на вопрос о заглавном образе рассказа. Отзыв 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прочитанном произведении А. И. Купри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классное чтение. А. И. Куприн. «Олеся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 ГОРЬК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ь и творчест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ы «Старуха Изергиль», «Макар Чудра», «Челкаш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мантизм ранних рассказов Горького. Проблема героя в прозе писателя. Тема поис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ысла жизни. Проблемы гордости и свободы. Соотношение романтического идеала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тельности в философской концепции Горького. Прием контраста, особая ро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йзажа и портрета в рассказах писателя. Особенности стиля. Горький и русск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а XX ве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ьеса «На дне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трудничество писателя с Художественным театром. «На дне» как социально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лософская драма. Смысл названия пьесы. Система образов. Судьбы ночлежни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лема духовной разобщенности людей. Образы хозяев ночлежки. Лука и Сатин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лософский спор о человеке. Проблема счастья в пьесе. Особенности композиции пьес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ая роль авторских ремарок, песен, притч, литературных цитат. Новаторство Горького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аматурга. Афористичность язы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ория литературы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мантическое и реалистическое в художественном мир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ателя. Исторический, биографический, литературный контекст творчества писате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чинение по творчеству М. Горько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МОДЕРНИЗМ КАК ЛИТЕРАТУРНОЕ НАПРАВЛЕНИ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цепция мира и человека в искусстве модернизма. Отражение кризиса сознани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щущение краха верований и духовных ценностей. Особый интерес к личностному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ипичному. Отрицание реалистических принципов изображения. Элитарные концеп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усства. Формальные эксперименты. Идея радикального обновления художествен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зыка. Многочисленные течения, школы и группы в искусстве модернизма. Основ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чения в литературе русского модернизма: символизм, акмеизм, футуризм. Серебря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к как своеобразный «русский ренессанс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ОЭЗИЯ АКМЕИЗМ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 А. Кузм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 прекрасной ясности» (фрагменты), «Мои предк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. С. Гумиле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Наследие символизма и акмеизм» (фрагменты), «Жираф», «Волшебная скрипка»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Заблудившийся трамвай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. Э. Мандельшта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Утро акмеизма», «NotreDame», «Бессонница. Гомер. Тугие паруса...», «За гремучу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лесть грядущих веков...», «Я вернулся в мой город, знакомый до слез...», «Невыразим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чаль...», «Tristia», «Батюшков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емика с символизмом. Литературные манифесты акмеистов. Утвержд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меистами красоты земной жизни, возвращение к «прекрасной ясности», созд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римых образов конкретного мира. Идея поэта-ремесленника. «Цех поэтов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. С. Гумилев, С. М. Городецкий, О. Э. Мандельштам, А. А. Ахматова, В. И. Нарбу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 А. Зенкевич). Неоромантические тенденции в поэзии Гумилева. Лирический гер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эволюции художественного метода Гумилева. Историзм поэтиче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шления Мандельштама, ассоциативная манера письма. Представление о поэте ка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ранителе культуры. Мифологические и литературные образы в поэзии Мандельштам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ория литератур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Литературная полемика. Литературный манифест. Акмеиз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А. АХМАТ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ь и творчест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отворения «Песня последней встречи», «Сжала руки под темной вуалью...»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мятение», «Я научилась просто, мудро жить...», «Муза ушла по дороге...», «П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ышей промерзшей пустого жилья...», «Мне голос был. Он звал утешно...», «Мне н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чему одические рати...», «Родная земля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хматова и акмеизм. Отражение в лирике Ахматовой глубины человеческ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живаний. Психологизм ахматовской лирики. Темы любви и искусства. Патриотизм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ственность поэзии Ахматовой. Пушкинские традиции. Разговорность интонации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зыкальность стиха. Фольклорные и литературные образы и мотивы в лири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хматов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эма «Реквием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ческая основа, история создания и публикации. Смысл названия поэмы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ажение в ней личной трагедии и общенародного горя. Библейские мотивы и образы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эме. Победа исторической памяти над забвением как основной пафос «Реквием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жанра и композиции поэмы, роль эпиграфа, посвящения и эпилог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дожественная функция аллюзий и реминисценц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ория литератур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Лирический цикл. Традиция. Аллюзия. Реминисценция. Дольни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речи. Выразительное чтение наизусть стихотворений. Целостный анали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рического произвед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РУССКИЙ ФУТУРИЗМ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 Северян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Интродукция», «Эпилог» («Я, гений Игорь-Северянин...»), «Двусмысленная слав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В. Хлебни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Заклятие смехом», «Бобэоби пелись губы...», «Еще раз, еще раз...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нифесты футуризма «Пощечина общественному вкусу», «Слово как таковое». Поэ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миссионер «нового искусства». Декларация о разрыве с традицией, абсолютиз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амовитого» слова, приоритет формы над содержанием, вторжение грубой лексики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этический язык, неологизмы, эпатаж. Звуковые и графические эксперимен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туристов. Группы русских футуристов: «Гилея» (кубофутуристы В. В. Маяковски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Хлебников, братья Д. и Н. Бурлюки и др.), эгофутуристы (И. Северянин, Г. В. Иванов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.), «Мезонин поэзии» (В. Г. Шершеневич, Р. Ивнев и др.), «Центрифуга» (С. П. Бобров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Л. Пастернак и др.). Особенности поэтического языка, словотворчество в лири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 Северянина и В. Хлебников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ория литера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Литературные манифесты. Футуризм. Формаль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ерименты. Словотворчест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речи. Цитатная подборка из манифестов и поэтических произведе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туристов для устной характеристики их художественного мира. Анализ стихотворения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ном аспек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В. МАЯКОВСК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ь и творчест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отворения «Нате!», «А вы могли бы?», «Послушайте!», «Скрипка и немножк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рвно», «Лиличка!», «Ода революции», «Разговор с фининспектором о поэзии»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Юбилейное», «Прозаседавшиеся», «Письмо товарищу Кострову из Парижа 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ности любви», «Письмо Татьяне Яковлевой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яковский и футуризм. Лирический герой. Дух бунтарства, вызов миру обывател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менты эпатажа в ранней лирике. Мотив одиночества поэта. Поэт и революция, пафо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волюционного переустройства мира. Новаторство Маяковского (ритмика, рифм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логизмы, гиперболичность, пластика образов, неожиданные метафоры, необыч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фики и графики стиха). Особенности любовной лирики. Тема поэта и поэзи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мысление проблемы художника и времени. Сатирические образы в раннем и поздн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честве Маяковского. Жанровое и стилевое своеобразие лирики Маяковско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эма «Облако в штанах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озиция поэмы, ее связь с идейным содержанием. Исторический, биографическ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историко-культурный контекст. Мотив трагического одиночества поэта. Оригинальн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тем любви, искусства, религии. Художественная функция метафоры и гиперболы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численных аллюзий и реминисценц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ория литератур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Художественный мир. Поэтическое новаторст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отворчество. Тоническое стихосложение. Акцентный сти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речи. Доклады о биографии и творчестве В. В. Маяковского на основ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вочной, мемуарной, научной литературы и материалов, размещенных в Интерне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НОВОКРЕСТЬЯНСКАЯ ПОЭЗИ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. А. Клюе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синушка», «Я люблю цыганские кочевья...», «Из подвалов, из темных углов...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А. Клыч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ечаль, печаль в моем саду...», «Милей, милей мне славы...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. В. Ореш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Ночь», «Дулейк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ение традиций русской реалистической поэзии XIX века в творчеств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окрестьянских поэтов. Идея богоизбранности крестьянина и идеализ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естьянского мира. Связь новокрестьянской поэзии с художественными искания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мволизм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ория литератур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Художественный мир поэта. Стилевое своеобразие. Фольклорн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литературная тради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речи. Устный ответ на вопрос о фольклорной традиции в творчестве од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новокрестьянских поэ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C. А. ЕСЕН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ь и творчест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отворения «Гой ты, Русь, моя родная!..», «Не бродить, не мять в куст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гряных...», «Я покинул родимый дом...», «Сорокоуст», «Не жалею, не зову, 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чу...», «Письмо к матери», «Мы теперь уходим понемногу...», «Собаке Качалова»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пит ковыль. Равнина дорогая...», «Шаганэ ты моя, Шаганэ...», «Русь Советская»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исьмо к женщине», «Неуютная жидкая лунность...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диции русского фольклора и классической литературы в лирике Есенина. Есенин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окрестьянские поэты. Тема родины в поэзии Есенина. Отражение в лирике особ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язи природы и человека. Особенности есенинского восприятия и изображения приро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 русской деревни в ранней и поздней лирике. Антитеза «город — деревня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квозные» образы лирики Есенина. Жизнеутверждающее начало и трагический пафо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эзии Есенина. Тема быстротечности человеческого бытия в поздней лирике поэ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жность характера и психологического состояния лирического героя. Народно-песенн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, музыкальность лирики Есени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эма «Анна Снегин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ческая и автобиографическая основа поэмы. Изображение предреволюцион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ослереволюционной деревни. Смысл названия поэмы. Особенности компози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ошение лирического и эпического начал. Художественная функция диалогов. Смыс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нал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ория литератур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Лирический герой. Антитеза. Цветопис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речи. Письменный ответ на вопрос о природных образах в есенинск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эзии. Целостный анализ лирического произвед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 И. ЦВЕТАЕ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ь и творчест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отворения «Моим стихам, написанным так рано...», «Стихи к Блоку» («Им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е — птица в руке...»), «Кто создан из камня, кто создан из глины...», «Тоска п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не! Давно...», «Идешь, на меня похожий...», «Роландов Рог», «Куст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темы творчества Цветаевой. Конфликт быта и бытия, времени и веч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эзия как напряженный монолог-исповедь. Фольклорные и литературные образы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тивы в лирике Цветаевой. Своеобразие цветаевского поэтического сти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Стиль. Поэтический синтакси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речи. Анализ лирического стихотворения в заданном аспек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Л. ПАСТЕРНА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ь и творчест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отворения «Февраль. Достать чернил и плакать!..», «Определение поэзии»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о всем мне хочется дойти...», «Гамлет», «Зимняя ночь», «Снег идет»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Гефсиманский сад», «Быть знаменитым некрасиво...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этическая эволюция Пастернака как движение к «немыслимой простот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этического слова. Тема поэта и поэзии (искусство как ответственность, судьб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дожника и его роковая обреченность на страдания). Философская глубина лири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стернака. Тема человека и природы. Сложность настроения лирического геро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единение патетической интонации и разговорного язы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оман «Доктор Живаго» (обзорное изучение с анализом фрагментов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я создания и публикации романа. Жанровое своеобразие и композиция роман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единение в нем эпического и лирического начал. Система образов романа. Образ Юр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ваго. Женские образы. Цикл «Стихотворения Юрия Живаго» и его связь с общ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лематикой романа. Традиции русской и мировой классической литературы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честве Пастерна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ия литера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Лирический герой. Поэтика. Эпическое и лирическ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отворный цик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речи. Подготовка плана сочинения и подбор цитат по одной из «вечных» т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ИМЯ СОБСТВЕННОЕ В ЛИТЕРАТУРНОМ ПРОИЗВЕДЕНИ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рактикум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ение сведений о художественной функции имени собственного в литературн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едении. Антропонимы и топонимы. Имя собственное в заглавии произведения. Им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фамилия персонажа как своеобразный ключ к подтексту, средство актуализ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текстуальных связей произведения, постижения скрытых смыслов. Подготов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бщений о роли имен собственных в ранее изученных произведениях А. А. Блок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 А. Бунина, А. И. Куприна, Б. Л. Пастерна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 А. БУЛГА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ь и творчест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оман «Мастер и Маргарит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я создания и публикации романа. Своеобразие жанра и композиции рома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 «роман в романе». Роль эпиграфа. Притчевая основа романа. Эпическая широта исатирическое начало в романе. Сочетание реальности и фантастики. Москва и Ершалаим.Образы Воланда и его свиты. Библейские мотивы и образы в романе. Человеческое ибожественное в облике Иешуа. Образ Левия Матвея и тема ученичества. Образ Иуды ипроблема предательства. Фигура Понтия Пилата и тема совести. Проблема нравственноговыбора в романе. Тема любви. Образ Маргариты. Проблема творчества и судьбыхудожника. Образ Мастера. Смысл финальной главы роман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ория литера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омпозиция. Фантастика. Художественный мет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речи. Сообщение о проблематике романа и особенностях стиля писате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чинение по творчеству М. А. Булгакова.Связь с другими видами искусства. Экранизации и театральные постановкипроизведений М. А. Булгако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П. ПЛАТО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ь и творчест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ссказ «Возвращение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тема и главная идея рассказа «Возвращение». Авторская позиция. Композиция рассказа, система персонажей. Анализ финала рассказа «Возвращение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 А. ШОЛОХ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ь и творчест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оман «Тихий Дон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я создания романа. Широта эпического повествования. Авторская позиц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образов в романе. Семья Мелеховых, быт и нравы донского казачества. Глубинапостижения исторических процессов в романе. Изображение Гражданской войны какобщенародной трагедии. Тема разрушения семейного и крестьянского укладов. ПутьГригория Мелехова как поиск правды жизни. «Вечные» темы в романе: человек и история,война и мир, личность и масса. Утверждение высоких человеческих ценностей. Женскиеобразы. Функция пейзажа в романе. Роль народных песен. Смысл фина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дожественное своеобразие романа. Язык прозы Шолохова. Традиции классическ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ы XIX века в роман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ория литера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Трагическое и комическое. Роман-эпопея. Эпиграф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речи. Сочинение по романуМ. А. Шолохова «Тихий Дон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ЗАРУБЕЖНАЯ ЛИТЕРАТУРА ВТОРОЙ ПОЛОВИНЫ XX ВЕ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ж. Сэлинджер. «Над пропастью во ржи». (Фрагмент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. Эко«Имя розы». (Фрагмент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тенденции в развитии зарубежной литературы второй половины XX ве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реалистических традиций. Философская, социальная и нравственнаяпроблематика. Проблемы отчужденности, самопознания, нравственного выбо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щение писателей к парадоксам бытия. Взаимодействие реального и фантастическог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ости и миф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ория литератур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иф в литературном произведе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речи. Доклад об одном из зарубежных писателей — лауреатов Нобелевскойпремии в области литерату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АЯ ЛИТЕРАТУРА ВТОРОЙ ПОЛОВИНЫ XX ВЕ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ликая Отечественная война и ее художественное осмысление в русской литературе илитературах других народов России. Новое понимание истории страны. Влияние«оттепели» 1960-х годов на развитие литературы. Литературно-художественные журналы,их место в общественном сознании. «Лагерная» тема. «Деревенская» проза. Постановкаострых нравственных и социальных проблем (человек и природа, проблема историческойпамяти, ответственность человека за свои поступки, человек на войне). Обращение кнародному сознанию в поисках нравственного идеала в русской литературе и литературахдругихнародовРосс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этические искания. Развитие традиционных тем русской лирики (темы любви,граждан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жения,единствачеловекаиприроды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Т. ТВАРДОВСКИЙ.Жизнь и творчест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отворения «Я убит подо Ржевом», «Вся суть в одном-единственном завете...», «Памяти матери»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Дробится рваный цоколь монумента...», «О сущем», «В чем хочешь человечествовини...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льклорные и литературные традиции в поэзии Твардовского. Темы, образы имотивы лирики. Исповедальный характер поздней лирики. Служение народу как ведущиймотив творчества поэта. Историческая тема и тема памя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ория литера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Лирический герой. Исповед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речи. Выразительное чтение стихотворения наизусть. Целостный анали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рического стихотворения. Сообщения о творчестве А. Т. Твардовско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ТЕМА ВЕЛИКОЙ ОТЕЧЕСТВЕННОЙ ВОЙНЫ В ЛИТЕРАТУРЕ»(обзор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.Д.Воробьёв «Убиты под Москвой» (фрагмент), Б.Л. Васильев « А зори здесь тихие…» (фрагмент),  В. О. Богомолов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«Момент истины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В августе сорок четвертого…) (фрагменты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ение событий военного времени в произведениях писателей и поэтов,участников Великой Отечественной войны. Лирика и публицистика военных лет.Своеобразие «лейтенантской» прозы. Художественное исследование психологии человекав условиях войны. Документальная проза о войне. Военная тема в литературе русскойэмигра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ория литера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Документализ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речи. Письменный ответ об особенностях изображения реаль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ческого события в одном из эпических произведений о Великой Отечественнойвойн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М. ШУКШ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ь и творчеств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ссказ «Крепкий мужик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ение народного характера и народной жизни в рассказах. Диалоги вшукшинской прозе. Особенности повествовательной манеры Шукшин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ория литера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Рассказ. Повествовател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речи. Целостный анализ одного из рассказов В. М. Шукши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И. СОЛЖЕНИЦЫ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ь и творчест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весть «Один день Ивана Денисович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еобразие раскрытия «лагерной» темы в повести. Проблема русского националь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а в контексте трагической эпох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ория литератур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весть. Повествовател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речи. План устного ответа на вопрос о значении исторического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ографического контекста для понимания идейного содержания произвед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РАВСТВЕННАЯ ПРОБЛЕМАТИКАРУССКОЙ ПРОЗЫ ВТОРОЙ ПОЛОВИНЫ XX ВЕ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обзор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Т. Шаламов «Одиночный замер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Г. Распут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рощание с Матерой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В. Вампил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Утиная охот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П. Астафье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Царь-рыба» (фрагменты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Традиции и новаторство в русской поэзии второй половины ХХ ве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. М. Рубц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идения на холме», «Листья осенние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. А. Евтушенк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о мною вот что происходит...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А. Ахмадул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о улице моей который год...». А.А. Вознесенский «Ностальгия по настоящему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Тихая» поэзия и «эстрадная» поэзия. «Вечные» темы. Особенности «бардовской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эзии 1960-х годов. Традиции романтизма, акмеизма в поэз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ория литера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Традиция и новаторст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речи. Целостный анализ лирического стихотвор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временный литературный процесс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.С. Макин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«Кавказский пленник (фрагмент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.Ю. Кибиров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История села Перхурова» (фрагмент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.О. Пелевин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Жизнь насекомых(фрагмент)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ный процесс. Авангардиз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тенденции современного литературного процесса. Последние публикации в журналах, отмеченные премиями, получившие общественный резонанс, положительные отклики в печати.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тическое планирова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 класс</w:t>
      </w:r>
    </w:p>
    <w:tbl>
      <w:tblPr>
        <w:tblW w:w="10488" w:type="dxa"/>
        <w:jc w:val="left"/>
        <w:tblInd w:w="-8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"/>
        <w:gridCol w:w="5016"/>
        <w:gridCol w:w="3996"/>
        <w:gridCol w:w="960"/>
      </w:tblGrid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, разделов и тем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Возможность использования ЦОР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.</w:t>
            </w:r>
          </w:p>
        </w:tc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ые открытия русских писателей первой половины 19 века.</w:t>
            </w:r>
          </w:p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шкин А.С.</w:t>
            </w:r>
          </w:p>
        </w:tc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рмонтов М.Ю. </w:t>
            </w:r>
          </w:p>
        </w:tc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голь Н.В. </w:t>
            </w:r>
          </w:p>
        </w:tc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убежная литература второй половины 19 века.</w:t>
            </w:r>
          </w:p>
        </w:tc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литература второй половины 19 века.</w:t>
            </w:r>
          </w:p>
        </w:tc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ютчев Ф.И. </w:t>
            </w:r>
          </w:p>
        </w:tc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т А.А.</w:t>
            </w:r>
          </w:p>
        </w:tc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действительность в произведениях литературы второй половины 19 века</w:t>
            </w:r>
          </w:p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нчаров И.А. </w:t>
            </w:r>
          </w:p>
        </w:tc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тровский А.Н. </w:t>
            </w:r>
          </w:p>
        </w:tc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генев И.С.</w:t>
            </w:r>
          </w:p>
        </w:tc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красов Н.А. </w:t>
            </w:r>
          </w:p>
        </w:tc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сков Н.С. </w:t>
            </w:r>
          </w:p>
        </w:tc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лтыков-Щедрин М.Е. </w:t>
            </w:r>
          </w:p>
        </w:tc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3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стоевский Ф.М. </w:t>
            </w:r>
          </w:p>
        </w:tc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Н.Толстой.</w:t>
            </w:r>
          </w:p>
        </w:tc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3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хов А.П. </w:t>
            </w:r>
          </w:p>
        </w:tc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волы в мировой литературе.</w:t>
            </w:r>
          </w:p>
        </w:tc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изученного в 10 классе.</w:t>
            </w:r>
          </w:p>
        </w:tc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 класс</w:t>
      </w:r>
    </w:p>
    <w:tbl>
      <w:tblPr>
        <w:tblW w:w="10488" w:type="dxa"/>
        <w:jc w:val="left"/>
        <w:tblInd w:w="-8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"/>
        <w:gridCol w:w="3336"/>
        <w:gridCol w:w="5724"/>
        <w:gridCol w:w="912"/>
      </w:tblGrid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, разделов и тем</w:t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Возможность использования ЦОР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ый процесс, традиции и новаторство.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ходная контрольная работа.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убежная литература первой половины 20 века.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литература первой половины ХХ века.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 Блок.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 А. Бунин.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Горький.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реалистическая проза первой половины ХХ 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 И. Куприн.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. И. Замятин.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 С. Шмелев.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 В. Набоков.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зия акмеизма.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сский футуризм. 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крестьянские поэты С. А. Есенин.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И. Цветаева.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. Л. Пастернак.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А. Булгаков.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 П. Платонов.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. А. Шолохов. 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убежная литература второй половины ХХ века.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литература второй половины ХХ века.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Великой Отечественной войны в русской литературе (обзор).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 М. Шукшин.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 И. Солженицын.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равственная проблематика русской прозы второй половины ХХ века.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диции и новаторство в русской поэзии второй половины ХХ века. 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й литературный процесс.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28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28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lang w:val="en-U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15">
    <w:name w:val="c15"/>
    <w:basedOn w:val="DefaultParagraphFont"/>
    <w:qFormat/>
    <w:rPr/>
  </w:style>
  <w:style w:type="character" w:styleId="C19">
    <w:name w:val="c19"/>
    <w:basedOn w:val="DefaultParagraphFont"/>
    <w:qFormat/>
    <w:rPr/>
  </w:style>
  <w:style w:type="character" w:styleId="C4">
    <w:name w:val="c4"/>
    <w:basedOn w:val="DefaultParagraphFont"/>
    <w:qFormat/>
    <w:rPr/>
  </w:style>
  <w:style w:type="character" w:styleId="C37">
    <w:name w:val="c37"/>
    <w:basedOn w:val="DefaultParagraphFont"/>
    <w:qFormat/>
    <w:rPr/>
  </w:style>
  <w:style w:type="character" w:styleId="C6">
    <w:name w:val="c6"/>
    <w:basedOn w:val="DefaultParagraphFont"/>
    <w:qFormat/>
    <w:rPr/>
  </w:style>
  <w:style w:type="character" w:styleId="C18">
    <w:name w:val="c18"/>
    <w:basedOn w:val="DefaultParagraphFont"/>
    <w:qFormat/>
    <w:rPr/>
  </w:style>
  <w:style w:type="character" w:styleId="C7">
    <w:name w:val="c7"/>
    <w:basedOn w:val="DefaultParagraphFont"/>
    <w:qFormat/>
    <w:rPr/>
  </w:style>
  <w:style w:type="character" w:styleId="C73">
    <w:name w:val="c73"/>
    <w:basedOn w:val="DefaultParagraphFont"/>
    <w:qFormat/>
    <w:rPr/>
  </w:style>
  <w:style w:type="character" w:styleId="C59">
    <w:name w:val="c59"/>
    <w:basedOn w:val="DefaultParagraphFont"/>
    <w:qFormat/>
    <w:rPr/>
  </w:style>
  <w:style w:type="character" w:styleId="C25">
    <w:name w:val="c25"/>
    <w:basedOn w:val="DefaultParagraphFont"/>
    <w:qFormat/>
    <w:rPr/>
  </w:style>
  <w:style w:type="character" w:styleId="C14">
    <w:name w:val="c14"/>
    <w:basedOn w:val="DefaultParagraphFont"/>
    <w:qFormat/>
    <w:rPr/>
  </w:style>
  <w:style w:type="character" w:styleId="C76">
    <w:name w:val="c76"/>
    <w:basedOn w:val="DefaultParagraphFont"/>
    <w:qFormat/>
    <w:rPr/>
  </w:style>
  <w:style w:type="character" w:styleId="C54">
    <w:name w:val="c54"/>
    <w:basedOn w:val="DefaultParagraphFont"/>
    <w:qFormat/>
    <w:rPr/>
  </w:style>
  <w:style w:type="character" w:styleId="C42">
    <w:name w:val="c42"/>
    <w:basedOn w:val="DefaultParagraphFont"/>
    <w:qFormat/>
    <w:rPr/>
  </w:style>
  <w:style w:type="character" w:styleId="C58">
    <w:name w:val="c58"/>
    <w:basedOn w:val="DefaultParagraphFont"/>
    <w:qFormat/>
    <w:rPr/>
  </w:style>
  <w:style w:type="character" w:styleId="C29">
    <w:name w:val="c29"/>
    <w:basedOn w:val="DefaultParagraphFont"/>
    <w:qFormat/>
    <w:rPr/>
  </w:style>
  <w:style w:type="character" w:styleId="C68">
    <w:name w:val="c68"/>
    <w:basedOn w:val="DefaultParagraphFont"/>
    <w:qFormat/>
    <w:rPr/>
  </w:style>
  <w:style w:type="character" w:styleId="C22">
    <w:name w:val="c22"/>
    <w:basedOn w:val="DefaultParagraphFont"/>
    <w:qFormat/>
    <w:rPr/>
  </w:style>
  <w:style w:type="character" w:styleId="WW8Num2z0">
    <w:name w:val="WW8Num2z0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3">
    <w:name w:val="c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4">
    <w:name w:val="c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20:05:00Z</dcterms:created>
  <dc:creator>1</dc:creator>
  <dc:description/>
  <dc:language>en-US</dc:language>
  <cp:lastModifiedBy>user</cp:lastModifiedBy>
  <cp:lastPrinted>1995-11-21T17:41:00Z</cp:lastPrinted>
  <dcterms:modified xsi:type="dcterms:W3CDTF">2022-03-23T2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