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drawing>
          <wp:inline distT="0" distB="0" distL="0" distR="0">
            <wp:extent cx="64770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фимова Тамара Андреевна, учитель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..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……………….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...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едмета………………………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го предмета………………………………..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6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ля МБОУ «Средняя общеобразовательная школа №2 им. М. Ф. Колонтаева» город Калуга по биологии составлена на основе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рабочая программа реализуется в учебниках биологии и учебно-методических пособия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йтак Д.И., Трайтак Н.Д. / Под ред. Пасечника В.В. Биология. Живые организмы. Растения. 5 кла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йтак Д.И., Трайтак Н.Д. / Под ред. Пасечника В.В. Биология. Живые организмы. Растения. Бактерии. Грибы. 6 кла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тохин С.В., Трайтак Д.И. Биология. Живые организмы. Животные. 7 кла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хлов В.С., Трофимов С.Б. Биология. Человек и его здоровье. 8 кла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Т.М., Шубин А.О., Сухорукова Л.Н. Биология. Общие биологические закономерности. 9 клас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содержание курса биологии включает следующие раздел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«</w:t>
      </w:r>
      <w:r>
        <w:rPr>
          <w:rFonts w:cs="Times New Roman" w:ascii="Times New Roman" w:hAnsi="Times New Roman"/>
          <w:sz w:val="24"/>
          <w:szCs w:val="24"/>
        </w:rPr>
        <w:t>Живые организмы. 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34 часа (5 клас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«</w:t>
      </w:r>
      <w:r>
        <w:rPr>
          <w:rFonts w:cs="Times New Roman" w:ascii="Times New Roman" w:hAnsi="Times New Roman"/>
          <w:sz w:val="24"/>
          <w:szCs w:val="24"/>
        </w:rPr>
        <w:t>Живые организмы. Растения. Бактерии. Гри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34 часа (6 клас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«</w:t>
      </w:r>
      <w:r>
        <w:rPr>
          <w:rFonts w:cs="Times New Roman" w:ascii="Times New Roman" w:hAnsi="Times New Roman"/>
          <w:sz w:val="24"/>
          <w:szCs w:val="24"/>
        </w:rPr>
        <w:t>Живые организмы. Живо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68 часов (7 клас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Человек и его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 — 68 часов (8 клас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«</w:t>
      </w:r>
      <w:r>
        <w:rPr>
          <w:rFonts w:cs="Times New Roman" w:ascii="Times New Roman" w:hAnsi="Times New Roman"/>
          <w:sz w:val="24"/>
          <w:szCs w:val="24"/>
        </w:rPr>
        <w:t>Общие биологические закономер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 — 68 часов (9 класс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рганизация образовательного процесса на возрастном этапе 5-6 класса (образовательный переход) направлена на решение проблемы подросткового негативизма в его школьных проявлениях (дисциплинарных, учебных, мотивационных), на возрастном этапе 7-9 классов (личного самоопределения) направлена на планирование своей дальнейшей деятельности на основе опыта предметного действия и имеет свои особен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" w:firstLine="283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70% учебного времени в каждом предмете – учебная деятельность в урочной форме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" w:firstLine="283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е менее 30% учебного материала в каждом предмете - учебные занятия в иных формах учебной деятельн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ое (предметное) исследование и учебные (предметные) проекты, предполагающие авторское действие с учебным материалом, освоение иных видов деятельности (проба, поиск, тренировка, экспериментирование, включенное наблюдение, исследование через действие)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онференция - аудиторное занятие как форма подведения итогов исследовательской или творческой деятельности, представления «продуктов» и результатов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ая экскурсия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–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внеаудиторное занятие, при котором ученики получают знания при непосредственном наблюдении объекта, знакомстве с реальной действительностью (предприятие, музей, памятник, окружающий мир, учреждение культуры)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гружения - аудиторное занятие, направленное на освоение разнообразных форм учебной работы, формирование учебной самостоятельност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лаборатории и творческие мастерские — аудиторное занятие, направленное на расширение знаний, формирование умения пользоваться ими, проводить элементарные исследования, работать с научно-популярной литературой, помощь учащимся в ликвидации трудностей и проблем в процессе деятельности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0" w:name="page212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художественное и театральное творчество - аудиторное занятие, способствующее развитию творческих способностей учащихся, умению вести себя свободно, быть коммуникабельным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обытийность (квест-игра, флеш-моб, игры, состязания и др.) – нестандартная «игровая» форма проведения аудиторного занятия, направленная, в зависимости от предназначения, на закрепление или получение нового знания, нового опыта путем коллективного или самостоятельного открытия, развитие познавательного интереса, повышение интереса к предметной области, приобретение социального опыта взаимодействия взрослых с детьми, разновозрастного взаимодейств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ЛАНИРУЕМЫЕ РЕЗУЛЬТАТЫ ОБ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ЛИЧНОСТНЫЕ РЕЗУЛЬТАТЫ ОСВОЕНИЯ УЧЕБНОГО ПРЕДМЕТА «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БИОЛОГИЯ»</w:t>
      </w:r>
    </w:p>
    <w:p>
      <w:pPr>
        <w:sectPr>
          <w:type w:val="continuous"/>
          <w:pgSz w:w="11906" w:h="16838"/>
          <w:pgMar w:left="851" w:right="851" w:gutter="0" w:header="0" w:top="1134" w:footer="0" w:bottom="992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8"/>
      </w:tblGrid>
      <w:tr>
        <w:trPr>
          <w:trHeight w:val="2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 – 6 КЛАСС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 – 9 КЛАССЫ</w:t>
            </w:r>
          </w:p>
        </w:tc>
      </w:tr>
      <w:tr>
        <w:trPr>
          <w:trHeight w:val="55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сознание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чени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аких качеств, как воля, целеустремлё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го, уважительного и    доброжелательного отношения к другому человеку, его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нению, мировоззрению, культуре, языку, вере, граждан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48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стремления к самосовершенствованию в образовательной области «Биология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ценности здорового и безопасн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оспитание российской гражданской идентичности: патриотизма, любви и уважения к Отечеству,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воение гуманистических, демократических и традиционных ценностей многонационального российского обществ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 воспитание чувства долга перед Роди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48" w:leader="none"/>
              </w:tabs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тстаивать национальные и общечеловеческие (гуманистические, демократические) ценности, свою гражданскую пози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48" w:leader="none"/>
              </w:tabs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48" w:leader="none"/>
              </w:tabs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и основ граждан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227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отовность к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230" w:hanging="227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осознанного, уважительного отношения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230" w:hanging="227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основ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экологической культуры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55" w:leader="none"/>
                <w:tab w:val="left" w:pos="993" w:leader="none"/>
              </w:tabs>
              <w:spacing w:lineRule="auto" w:line="240" w:before="0" w:after="0"/>
              <w:ind w:left="230" w:hanging="227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ормирование коммуникативной компетенции в межкультурной и межэтнической коммуникации; в общении и сотрудничестве со сверстниками, старшими и младшими в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цесс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образовательной, общественно полезной, учебно-исследовательской, творческой и других видах деятельности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992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ЕТАПРЕДМЕТНЫЕ РЕЗУЛЬТАТЫ ОСВОЕНИЯ УЧЕБНОГО ПРЕДМЕТА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«БИОЛОГИЯ»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31"/>
        <w:gridCol w:w="4146"/>
        <w:gridCol w:w="4730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ind w:left="164" w:firstLine="1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>
          <w:trHeight w:val="3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амостояте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ределять цели своего обучения, ставить и формулировать для себя новые задачи в учёбе и познавательной деятельности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навыками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ланировать свое речевое и неречевое поведение, уметь строить логичное    рассуждение, умозаключение и выв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работать индивидуально и в группе: находить общее решение и разрешать конфликты на основе согласования позиций и учета интересов, взаимодействовать с окружающими, выполняя разные социальные ро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осуществлять регулятивные действия самонаблюдения, самоконтроля, самооценки в процессе учебной деятельност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сознанно владеть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видовых связ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 применение И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меть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уметь организовывать учебное сотрудничество и совместную деятельность с учителем и сверстниками; формулировать, аргументировать и отстаивать свое мнение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ИКТ-компетентности обучающих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оммуникация и социальное взаимодейств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ступать с аудио- видео- поддержкой, включая выступление перед дистанционной аудитор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аствовать в обсуждении (аудио- видео- форум, текстовый форум) с использованием возможностей Интерн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ести личный дневник (блог) с использованием возможностей Интерн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6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5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участвовать в форумах в социальных образовательных сет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иск и организация хранения информ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4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создавать и заполнять различные определит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нализ информации, математическая обработка данных в исследов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оить математические мод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оводить эксперименты и исследования в виртуальных лабораториях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анализировать результаты своей деятельности и затрачиваемых ресурс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Программа развития смыслового чт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бота с текстом: поиск информации и понимание прочитанног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риентироваться в содержании текста и понимать его целостный смыс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пределять главную тему, общую цель или назначение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улировать тезис, выражающий общий смысл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ъяснять порядок частей/инструкций, содержащихся в тек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пределять назначение разных видов текс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3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личать темы и подтемы специального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3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делять главную и избыточн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огнозировать последовательность изложения идей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полнять смысловое свёртывание выделенных фактов и мыс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1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бота с текстом: преобразование и интерпретация информ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уктурировать текст, используя нумерацию страниц, списки, ссылки, оглавле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терпретировать текс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наруживать в тексте доводы в подтверждение выдвинутых тези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лать выводы из сформулированных посы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выявлять имплицитную информацию текста на основе сопоставления иллюстративного материала с информацией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кликаться на содержание текс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1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3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ходить доводы в защиту своей точки зр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критически относиться к рекламн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находить способы проверки противоречив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bookmark20"/>
      <w:bookmarkStart w:id="2" w:name="_GoBack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учебно-исследовательской и проектной деятельности</w:t>
      </w:r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ыбирать и использовать методы, релевантные рассматриваемой пробл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5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такие естественнонаучные методы и приёмы, как наблюдение, постановка проблемы, выдвижение «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спользовать догадку, озарение, интуи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ЕДМЕТНЫЕ РЕЗУЛЬТАТЫ ОСВОЕНИЯ УЧЕБНОГО ПРЕДМЕТА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«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 5-м классе раздела «Живые организмы. Растения» обучающийся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) и процессов, характерных для живых организм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растений на основе определения их принадлежности к определённой систематической групп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, роль различных организмов в жизни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 и органов растен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ёмы выращивания и размножения культурных растений, ухода за ни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 в научно-популярной литературе,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представителей царства растений, включая умения формулировать задачи, представлять работу на защиту и защищать её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е основных правил поведения в природе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 растениях на основе нескольких источников информации. сопровождать выступление презентацией, учитывая особенности аудитории сверс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, связанных с изучением особенностей строения и жизнедеятельности растен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 6-м классе курса Биология, раздела «Живые организмы. Растения. Бактерии. Грибы» обучающийся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грибов, бактер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и, грибов и бактер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растений на основе определения их принадлежности к определённой систематической групп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ёмы выращивания и размножения культурных растений, ухода за ни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грибах и бактериях в научно-популярной литературе, биологических словарях, справочниках, интернет-ресурсах, анализировать и оценивать её, переводить из одной формы в другу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представителей царства растений, включая умения формулировать задачи, представлять работу на защиту и защищать её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ирать целевые и смысловые установки в своих действиях и поступках по отношению к живой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риемами оказания первой помощи при отравлении ядовитыми грибами, ядовитыми растения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 растениях на основе нескольких источников информации. сопровождать выступление презентацией, учитывая особенности аудитории сверс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, связанных с изучением особенностей строения и жизнедеятельности растений, планировать совместную деятельность, учитывать мнение окружающих и адекватно оценивать собственный вклад в деятельность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 7-м классе раздела «Живые организмы. Животные» обучающийся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животных и характерных для них процесс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животны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животных на основе определения их принадлежности к систематической групп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животных в практической деятельности люд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животных на примерах сопоставления биологических объек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животных к среде обит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животных, выявлять отличительные признаки животны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 животны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животных; ставить биологические эксперименты и объяснять их результат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ствия деятельности человека в природ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домашних животных,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животных в научно-популярной литературе. биологических словарях, интернет-ресурсах, анализировать и оценивать её. переводить из одной формы в другу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— воспринимать информацию о животных в научно-популярной литературе и интернет-ресурсах, критически оценивать полученную информацию, анализируя её содержание и данные об источнике информ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животных, включая умения формулировать задачи. представлять работу на защиту и защищать её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риёмами оказания первой помощи при укусах животны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животным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е основных правил поведения в природе: выбирать целевые и смысловые установки в своих действиях и поступках по отношению к животны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 животных и их жизнедеятельности на основе нескольких источников информации, сопровождать выступление презентацией. учитывая особенности аудитории сверс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изучением особенностей строения и жизнедеятельности животных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и в 8-м классе раздела «Человек и его здоровье» обучающийся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, органы, системы органов) или их изображения, выявлять отличительные признаки биологических объек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ёмы оказания первой помощ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ё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. справочниках, интернете: анализировать и оценивать её. переводить из одной формы в другу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ё в виде устных сообщений и доклад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: последствия влияния факторов риска на здоровье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. учитывая особенности аудитории сверс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.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в 9-м классе раздела «Общие биологические закономерности» обучающиеся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па основе сопоставления особенностей их строения и функционирова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ёмы выращивания и размножения культурных растении и домашних животных, ухода за ними в агроценоза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своему здоровью и здоровью окружающих, последствия влияния факторов риска на здоровье челове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ё, переводить из одной формы в другую»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ые организмы. Раст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 часа, 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Роль биологии в познании окружающего мира и практической деятельности людей. Методы исследования в биологии. Правила работы в кабинете биологии с биологическими приборами и инструментами. Царства живых организмов. Одноклеточные организмы. Многоклеточные организмы. Признаки, отличающие живое от неживого: клеточное строение; дыхание, обмен веществ, раздражимость, приспособленность; рост; развитие; размножение; наследственность; изменчивость;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ные организмы. Гетеротрофные организмы. Сапротро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Разнообразие растительного мира </w:t>
      </w:r>
      <w:r>
        <w:rPr>
          <w:rFonts w:cs="Times New Roman" w:ascii="Times New Roman" w:hAnsi="Times New Roman"/>
          <w:i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Ботаника — наука о растениях. Среды обитания растений. Почва как среда жизни растений. Жизненные формы и продолжительность жизни растений. Растительный покров Земли. Влияние человека на растительный покров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Клеточное строение растений </w:t>
      </w:r>
      <w:r>
        <w:rPr>
          <w:rFonts w:cs="Times New Roman" w:ascii="Times New Roman" w:hAnsi="Times New Roman"/>
          <w:i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и приёмы работы с ними. Клетка — основа строения и жизнедеятельности организмов. Строение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троение и многообразие покрытосеменных растений </w:t>
      </w:r>
      <w:r>
        <w:rPr>
          <w:rFonts w:cs="Times New Roman" w:ascii="Times New Roman" w:hAnsi="Times New Roman"/>
          <w:i/>
          <w:sz w:val="24"/>
          <w:szCs w:val="24"/>
        </w:rPr>
        <w:t>(1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 — орган полового размножения и расселения растений. Строение семени. Многообразие семян. Строение семян однодольных и двудольных растений. Химический состав сем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орня. Зоны корня. Корневые волоски. Корневые системы. Развитие корневой системы. Виды корней. Образование корневых систем. Регенерация корней. Рост корня. Размеры корневых систем растений. Видоизменения кор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Строение и развитие побега. Генеративные и вегетативные побеги. Строение почки. Разнообразие ночек. Вегетативные и генеративные почки. Стебель — осевая часть побега. Разнообразие побегов. Ветвление побегов. Обрезка растений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. клубень, луковица; их биологическое и хозяйствен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—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. Однополые и обоеполые цветки. Однодомные и двудомные растения. Диаграмма и формула цветка. Разнообразие цветков. Соцветия, их многообразие и биолог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. Типы плодов. Значение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–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ые организмы. Растения. Бактерии. Гри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34 часа, 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Жизнь растений </w:t>
      </w:r>
      <w:r>
        <w:rPr>
          <w:rFonts w:cs="Times New Roman" w:ascii="Times New Roman" w:hAnsi="Times New Roman"/>
          <w:i/>
          <w:sz w:val="24"/>
          <w:szCs w:val="24"/>
        </w:rPr>
        <w:t>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ьное питание растений. Фотосинтез. Образование органических веществ в листьях. Транспорт веществ. Дыхание растений. Испарение воды листьями. Роль листопада в жизни растений. Прорастание семян. Рост, развитие и размножение растений. Биологическое значение размножения. Особенности размножения растений. Половое размножение покрытосеменных растений. Вегетативное размножение покрытосеменных растений. Приё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истематика раст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. Систематика как раздел биологической науки. Водоросли — низшие растения. Многообразие водорослей: зеленые, бурые, красные. Высшие споровые растения (мхи, папоротники, хвощи, плауны), отличительные особенности и многообразие. Высшие семенные растения. Отдел Голосеменные, отличительные особенности и многообразие. Отдел Покрытосеменные, или Цветковые, растения, отличительные особенности. Классы Двудольные и Однодольные. Класс Двудольные: семейства Капустные, или Крестоцветные; Розоцветные; Бобовые, или Мотыльковые; Зонтичные, или Сельдереевые; Паслёновые; Астровые, или Сложноцветные. Класс Однодольные: семейства Злаки, или Мятликовые; Лилейные. Меры профилактики заболеваний, вызываемых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Вирусы. Бак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— неклеточная форма жизни. Царство Бактерии, их строение и жизнедеятельность. Взаимоотношения бактерии с другими организмами. Питание и размножение бактерий. Азотфиксирующие и фотосинтезирующие бактерии. Бактериальные болезни растений. Роль бактерий в природе и в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Гри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Грибы. Общая характеристика грибов. Многообразие грибов. Экологические группы грибов. Питание и размножение грибов. Дрожжи и плесени. Съедобные и ядовитые грибы. Первая помощь при отравлении грибами. Грибы-паразиты. Значение грибов в природе и в жизни человека. Общая характеристика и экология лишайников. Роль лишайников в природе 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Развитие растительного мира на земле. Жизнь организмов в сообще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астений. Растительные сообщества. Типы растительности. Ботанические сады. Дикорастущие, культурные и сор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–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вые организмы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Животн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(68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вед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2 ч</w:t>
      </w:r>
      <w:r>
        <w:rPr>
          <w:rFonts w:cs="Times New Roman" w:ascii="Times New Roman" w:hAnsi="Times New Roman"/>
          <w:i/>
          <w:sz w:val="24"/>
          <w:szCs w:val="24"/>
        </w:rPr>
        <w:t>ас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ивотные как составная часть живой природы. Зоология — комплекс наук о животных. Классификация животного мира: царство, типы, классы, отряды, семейства, роды, виды. Среды обитания животных. Питание животных. Охран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дноклеточные живот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6 ч</w:t>
      </w:r>
      <w:r>
        <w:rPr>
          <w:rFonts w:cs="Times New Roman" w:ascii="Times New Roman" w:hAnsi="Times New Roman"/>
          <w:i/>
          <w:sz w:val="24"/>
          <w:szCs w:val="24"/>
        </w:rPr>
        <w:t>ас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ая характеристика одноклеточных животных. Происхождение простейших. Типы Корненожки. Фораминиферы. Жгутиконосцы, Ресничные, Споровики. Паразитические простейшие. Пути заражения человека и животных паразитическими простейшими. Мер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Многоклеточные живот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0 ч</w:t>
      </w:r>
      <w:r>
        <w:rPr>
          <w:rFonts w:cs="Times New Roman" w:ascii="Times New Roman" w:hAnsi="Times New Roman"/>
          <w:i/>
          <w:sz w:val="24"/>
          <w:szCs w:val="24"/>
        </w:rPr>
        <w:t>ас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ая характеристика подцарства Многоклеточные. Типы тканей многоклеточных животных: покровная, соединительная, мышечная, нервная. Орган. Система органон многоклеточного животного. Организм многоклеточного животного как биологическ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ип Кишечнополостные. Происхождение кишечнополостных. Класс Гидроидные. Пресноводная гидра. Сред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е обитания. Внешнее и внутреннее строение. Процессы жизнедеятельности (движение, питание, дыхание, размножение). Рефлекс. Регенерация. Класс Сцифоидные. Класс Коралловые полипы. Роль кишечнополостных в природе, значение в жизни и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ая характеристика червей. Происхождение червей. Тип</w:t>
        <w:tab/>
        <w:t xml:space="preserve"> Плоские черви. Класс Ресничные черви. Молочно-бел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ланария. Класс Сосальщики. Печеночный сосальщик. Класс 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нточные черви. Бычий цепень. Тип Круглые черви. Человеческая аскарида. Пути заражения человека и животных паразитическими червями. Меры профилактики. Тип Кольчатые черви. Дождевой червь. Значение кольчатых черве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ая характеристика типа Моллюски. Происхождение моллюсков. Классы типа моллюсков: Брюхоногие. Двустворчатые. Головоногие. Среды обитания и распространение моллюсков. Внешнее и внутреннее строение, процессы жизнедеятельности моллюсков. Многообразие моллюсков. Значение моллюсков в природе, жизни и хозяйствен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ип Членистоног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12 ч</w:t>
      </w:r>
      <w:r>
        <w:rPr>
          <w:rFonts w:cs="Times New Roman" w:ascii="Times New Roman" w:hAnsi="Times New Roman"/>
          <w:i/>
          <w:sz w:val="24"/>
          <w:szCs w:val="24"/>
        </w:rPr>
        <w:t>ас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щая характеристика типа Членистоногие. Происхождение членистоногих. Классы: Ракообразные, Паукообразные, Насекомые. Класс Ракообразные. Речной рак. Среда обитания, покровы, внешнее и внутреннее строение, процессы жизнедеятельности речного рака. Многообразие ракообразных. Значение ракообразных в природе, жизни и хозяйственной деятельности человека. Охрана ракообраз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бщая характеристика класса. Пауки. Скорпионы. Клещи. Паук-крестовик. Среда обитания, внешнее и внутреннее строение, процессы жизнедеятельности паука. Внекишечное пищеварение. Инстинкты. Значение паукообразных в природе и в жизни человека. Клещи — переносчики возбудителей заболеваний животных и человека. Меры предостор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Общая характеристика класса. Особенности внутреннего строения и жизнедеятельности насекомых. Развитие насекомых с неполным и полным превращением. Отряд Жесткокрылые. Особенности строения и образа жизни жесткокрылых. Приспособленность жуков к обитанию в разных средах. Значение колорадского жука в хозяйственной</w:t>
        <w:tab/>
        <w:t>деятельности человека. Отряд Чешуекрылые. Многообразие чешуекрылых, их распространение в природе. Тутовый шелкопряд — домашнее насекомое. Отряд Перепончатокрылые. Общественные насекомые. Биология семьи медоносных пчёл. Пчеловодство. Муравьи. Роль лесных рыжих муравьев в природе. Насекомые опылители растений. Методы регулирования численности насекомых — вредителей культурных растений. Наездники. Насекомые — паразиты и распространители болезней человека и животных. Значение насекомых в природе и в сельск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Тип Хор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Хордовые. Подтипы Бесчерепные. Оболочники. Позвоночные. Черты сходства и различия позвоночных и беспозвоночных хордов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Ланцетники. Среда обитания, особенности внешнего и внутреннего строения, процессов жизнедеятельности ланцетника. Значение ланцетников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адкласса Рыбы. Видовое разнообразие рыб. Распространение, экологические группы рыб по местам обитания. Особенности внешнего строения рыб в связи с водным образом жизни. Внутреннее строение рыб. Особенности процессов жизнедеятельности и обмена веществ у рыб. Размножение и развитие рыб. Миграции рыб, связанные с размножением. Происхождение рыб. Кистепёрые рыбы. Классы Хрящевые и Костные рыбы. Значение рыб в природе. Хозяйственное значение рыб. Промысловые рыбы. Рыбоводство и охрана рыбных запасов. Изучение формы тела и окраски рыбы. Изучение внутреннего строения рыбы. Изучение боковой линия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Общая характеристика класса. Отряды Бесхвостые, Хвостатые. Безногие. Среды обитания и распространение земноводных. Особенности внешнего строения лягушки в связи с её образом жизни. Внутреннее строение земноводных. Особенности процессов жизнедеятельности и обмена веществ у земноводных. Размножение, развитие и происхождение земноводных. Значение земноводных в природе, в жизни и хозяйственной деятельности человека. Охрана земно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хся. Общая характеристика класса. Отряды Чешуйчатые, Черепахи. Крокодилы. Места обитания и образ жизни пресмыкающихся. Особенности внешнего строения пресмыкающихся. Внутреннее строение и процессы жизнедеятельности пресмыкающихся. Оказание первой помощи при укусе ядовитой змеи. Происхождение пресмыкающихся. Многообразие современных пресмыкающихся и их охрана. Значение пресмыкающихся и природе 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Теплокровные животные: птицы и млекопит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Общая характеристика класса. Особенности внешнего строения птиц. Особенности строения скелета, мускулатуры, внутренних органов и процессов жизнедеятельности птиц. Размножение и развитие птиц. Птенцовые и выводковые птицы. Забота о потомстве. Жизнедеятельность птиц и течение года. Перелёты птиц и их причины. Происхождение птиц. Основные систематические группы современных птиц: пингвины, страусовые птицы, типичные летающие птицы. Экологические группы птиц по местам обитания: птицы леса, водные и околоводные птицы, птицы открытых ландшафтов. Экологические группы птиц по способу питании. Значение птиц в природе. Охрана и привлечение птиц. Одомашнивание птиц. Птицеводство. Виды домашних птиц. Разведение к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- Общая характеристика класса. Особенности внешнего строения, скелета н мускулатуры млекопитающих. Особенности внутреннего строения и процессов жизнедеятельности млекопитающих. Поведение млекопитающих. Размножение, развитие и забота о потомстве у млекопитающих. Происхождение млекопитающих. Подкласс Первозвери. Подкласс Настоящие звери: сумчатые млекопитающие, плацентарные млекопитающие. Экологические группы млекопитающих по местам обитания: лесные звери, звери открытых пространств, подземные звери, летающие звери, водные звери. Значение млекопитающих в природе. Млекопитающие — переносчики возбудителей заболеваний. Меры борьбы с грызунами. Меры предосторожности и первая помощь при укусах животных. Охрана млекопитающих. Животноводство. Разведение крупного и мелкого рогатого скота. Коневодство. Свиноводство. Пушное звероводство и кроли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–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его здоровь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8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рганизм человека как биологическая система </w:t>
      </w:r>
      <w:r>
        <w:rPr>
          <w:rFonts w:cs="Times New Roman" w:ascii="Times New Roman" w:hAnsi="Times New Roman"/>
          <w:b/>
          <w:i/>
          <w:sz w:val="24"/>
          <w:szCs w:val="24"/>
        </w:rPr>
        <w:t>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Место человека в системе органического мир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е животного мира. Сходство человека с животными. Отличия человека от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Строение организма человека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— структурная и функциональная единица организма. Ткани организма человека, их строение и функции. Организм человека как единая биологическая система. Системы органов организма человека, их строение и функции. Внутренняя среда организма человека (кровь, лимфа, тканевая жидкость). Гомеост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егулятивные системы организма человека </w:t>
      </w:r>
      <w:r>
        <w:rPr>
          <w:rFonts w:cs="Times New Roman" w:ascii="Times New Roman" w:hAnsi="Times New Roman"/>
          <w:b/>
          <w:i/>
          <w:sz w:val="24"/>
          <w:szCs w:val="24"/>
        </w:rPr>
        <w:t>(2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рвной системы человека: центральная и периферическая, соматическая и вегетативная. Нервы, нервные волокна и нервные узлы. Рефлекторная деятельность организма человека. Рефлекторная дуга, рефлекторное кольцо, рефлекторные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пинного мозга. Головной мозг. Строение и функции коры больших полушарий. Особенности развития головного мозга человека и его функциональная асим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Органы внутренней секреции. Нейрогуморальная регуляция функций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ая регуляция функций в организме. Железы и их классификация. Железы внутренней секреции, особенности их строения и функций. Гормоны, их роль в регуляции физиологических функций организма. Гипофиз. Эпифиз. Щитовидная железа. Паращитовидные железы. Надпочечники. Железы сметанной секреции: поджелудочная и половые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аламо-гипофизарная система регуляции функций организма и роль обратных связей в этом процессе. Взаимодействие систем нервной и гуморальной 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Органы чувств. Анализаторы. Сенсор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чувств в жизни человека. Виды ощу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оры. Органы чувств. Анализаторы и сенсорн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и зрение. Зрительное восприятие. Оптическая система глаза. Сетчатка рецепторная часть глаза. Зрительные рецепторы: колбочки и палочки. Нарушения зрения: близорукость, дальнозоркость, цветовая слепота. Гигиена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 и слух. Звуковое восприятие. Строение и функции органа слуха: наружное, среднее и внутреннее ухо. Гигиена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обоняния, вкуса, мышечного и кожного чувства. Взаимодействие анализаторов. Профилактика заболеваний органов чувств. Влияние экологических факторов на органы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П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 поведения. Рефлекторная теория поведения. И. М. Сеченов и И. П. Павлов — основоположники учения о высших (психических) функциях нервной системы. Теория доминанты А. А. Ухтомского и теория функциональной системы поведения П. К. Ано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программы поведения: инстинкты и безусловные рефлексы. Запечатление (импринтинг). Ненаследственные программы поведения: условные рефлексы, динамический стереотип, рассудочная деятельность, озарение (ин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И. П. Павлова о двух сигнальных системах. Речь и её функции. Мышление. Поведение. Психика. Сон как форма приобретённого поведения. Виды сна. Сновидения. Гигиена сна. Память, её значение и виды. Личность человека и её особенности. Разнообразие чувств: эмоции, ст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истемы органов, выполняющие биологические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(34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Покровы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— наружный покров тела. Строение и функции. Производные кожи: волосы, ногти, потовые и молочные железы. Влияние на кожу факторов окружающей среды. Гигиена кожи. Уход за ногтями и волосами. Закаливание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Опора и движени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человека, его строение, значение и функции. Свойства, состав, строение и соединение костей. Особенности скелета человека, связанные с прямохождением и трудовой деятельностью. Влияние факторов окружающей среды и образа жизни на его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мышц. Основные группы мышц тела человека. Работа и утомление мышц. Значение физических упражнений для формирования скелета и развития мышц. Нарушение нормального развития опорно-двиг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Внутренняя среда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нутренней среды организма: межклеточная жидкость, лимфа, кр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крови. Форменные элементы крови: эритроциты, лейкоциты, тромбоциты. Группы крови. Резус-фактор. Переливание крови. Донорство. Свёртывание крови. Защитные функции крови. Роль фагоцитов, работы И. И. Мечникова по изучению фагоцитоза. Иммунитет и его виды. Дефекты иммунной системы. Роль предохранительных прививок в борьбе с инфекционными заболеваниями. Понятие о гомеост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Кровообращение и лимфоот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обращение, его значение. Органы кровообращения: сердце и кровеносные сосуды (артерии, вены, капилляры). Круги кровообращения. Ток лимфы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бота сердца. Сердечный цикл. Тоны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работы сердца. Синусный узел. Систолический объём сердца. Электрокардиография. Пульс. Особенности и причины движения крови по сосудам, перераспределение крови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ровотока в сосудах. Давление кр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акторов окружающей среды на работу сердечно-сосудист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Дых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цесса дыхания человека. Органы дыхания, их строение и функции. Дыхательные движения. «Лёгочные объёмы. Газообмен в лёгких и тканях. Регуляция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ыхания. Тренировка дыхательных мышц. Предупреждение повреждений голосового аппарата. Борьба с пылью и веществами, загрязняющими воздух. Вред табакокурения. Профилактика воздушно-капельных инфекций. Первая помощь при нарушении дыхания. Искусственное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Пищева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и его роль в развитии организма. Пищеварение. Питательные вещества и пищевые продукты. Строение и функции органов пищеварения. Ферменты. Вклад И. П. Павлова в изучение пищеваритель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в ротовой полости. Зубы и уход за ними. Значение зубов и языка в механической обработке пищи. Слюна и слюнные железы. Рефлекс слюноотделения. Гло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в желудке. Желудочный сок. Нервная и гуморальная регуляция желудочной секреции. Аппе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ение в топком кишечнике. Роль печени и поджелудочной железы в пищеварении. Всасывание питательных веществ. Особенности пищеварения в тонком и толстом кишеч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питания, предотвращение желудочно-кишечных заболеваний. Профилактика пищевых от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Обмен веществ и прекращение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мена веществ. Виды обмена веществ: пластический, энергетический, общий, основной. Обмен органических веществ, его регуляция. Биологическая ценность белков пищи. Водно-минеральный обмен и его рег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их роль в жизнедеятельности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таминозы и гиповитами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Нормы питания. Пищевые рационы. Усвояемость пищи. Терморегуляция организма человека. Первая помощь при тепловых и солнечных ударах, ожогах, обмор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Вы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рганов выделения в обмене веществ. Органы выделения. Почки, их строение и функции. Образование вторичной мочи и ее выведение из организма, Профилактика заболеваний мочевыдели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Воспроизведение и развитие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5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ужских и женских половых систем. Половые клетки: яйцеклетка и сперматозоид. Созревание половых клеток. Оплодотворение. Развитие оплодотворённой яйцеклетки, зародыша, плода. Пла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 и роды. Развитие человека после рождения. Период новорождённости, раннее детство, дошкольный период, школьный период, подростковый период. Юность. Физиологическая, психическая и социальная зрел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следственности и социальных факторов в интеллектуальном развит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8 часов, 2 часа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здела. Значимость биологических знаний для человека. Основные закономерности возникновения, развития и поддержания жизни на Земле. Живые системы — объект изучения биологии. Свойства живых систем: дискретность, упорядоченность, обмен веществ и энергии, рост, развитие, саморегуляция, самовоспроизведение. Методы изучения живых систем. Уровни организации ж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Живые системы: клетка, организм </w:t>
      </w:r>
      <w:r>
        <w:rPr>
          <w:rFonts w:cs="Times New Roman" w:ascii="Times New Roman" w:hAnsi="Times New Roman"/>
          <w:i/>
          <w:sz w:val="24"/>
          <w:szCs w:val="24"/>
        </w:rPr>
        <w:t>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Химический состав живого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, составляющие живые системы. Неорганические и органические вещества. Строение и функции белков. нуклеиновых кислот, углеводов, липидов. АТ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Строение и функции клетки — элементарной живой системы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едставлений о клетке. Клеточная теория. Клеточное строение организмов как доказательство их родства, единства живой природы. Многообразие клеток. Строение эукариотической клетки: клеточная оболочка, плазматическая мембрана, цитоплазма, ядро, органо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ая и эукариотическая клетки. Строение бактериальной клетки. Особенности строения клеток растений, животных,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клетках автотрофов и гетеротрофов. Фотосинтез. Энергетический обмен. Биосинтез РНК и б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 и гены. Жизненный цикл клеток. Деление клетки — основа размножения, роста и развития организма. Типы деления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Организм — целостная система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Вирусы — неклеточная форма жизни. Вирусы бактериоф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и многоклеточные организмы. Основные признаки живых организмов: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Формы размножения организмов. Бесполое размножение. Деление клеток простейших организмов. Спорообразование. Почкование. Вегетативное размножение. Значение бесполого размнож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половых клеток. Половое размножение. Особенности полового размножения у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е оплодотворение у цветковых растений. Значение полового размножения в природе и эволюционном развитии жи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ов. Этапы и стадии онтогенеза животных и растений. Влияние факторов окружающей среды на рост и развитие организмов. Понятие об экологических факторах. Абиотические, биотические и антропогенные факторы. Законы действия экологических факторов на живые организмы. Биологические ритмы. Фотопериод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Наследственность и изменчивость – фундаментальные свойства организ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Основные закономерности наследственности и изменчивости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генетики: гены, аллели, генотип, фено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, установленные Г. Менделем. Моногибридное скрещивание. Закон доминирования. Закон расщепления. Независимое расщепление признаков при дигибридном скрещ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Аутосомы и половые хромосомы. Хромосомное определение пола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 организмов. Ненаследственная изменчивость. Наследственная изменчивость. Мутации. Мутационная изменчивость. Комбинативная изменчивость. Эволюционное значение наследственной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Генетика и практическая деятельность человека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и медицина. Наследственные заболевания, их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 — наука о методах создания новых сортов растений, пород животных. Порода. Сорт. Штамм. Этапы развития селекционной науки. Исходный материал для селекции. Искусственный отбор и гибридизация. Использование знаний о наследственности и изменчивости при выведении новых пород и сортов. Достижения селекционеров в создании продуктивных пород животных и высокоурожайных сортов культурных растений. Значение се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Надорганизменные системы: популяции, сообщества, эко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Популяции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популяции как надорганизменной системы. Популяция как единица эволюции. Половая и возрастная структура популяций. Изменение численности попу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динамика численности популяций редких и исчезающ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: Биологические со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 как биосистема, его структура и устойчивость. Взаимосвязь и взаимозависимость популяций в биоценозе. Типы взаимодействия организмов в биоценозе (конкуренция, хищничество, симбиоз, паразитизм). Структура пищевых связей и их роль в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Экосистемы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косистеме. Экосистемная организация живой природы. Структура экосистемы. Круговорот веществ и перенос энергии в экосистеме. Пищевые связи в экосистеме. Роль производителей, потребителей и разрушителей органических веществ в экосистемах. Правило экологической пирам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смена экосистем. Разнообразие и ценность природных экосистем. Агроценозы. Устойчивость и охрана экосистем. Особо охраняемые территории. Развитие экосистем. Последствия деятельности человека в экосистемах. Понятие о рациональном природополь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— глобальная экосистема. В. И. Вернадский — основоположник учения о биосфере. Компоненты биосферы. Границы биосферы. Распространение и роль живого вещества в биосфере. Круговорот веществ и превращение энергии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Охрана редких и исчезающих вид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волюция органического 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Эволюционное учение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рвиновская научн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б эволюции органического мира. Ч. Дарвин — основоположник учения об эволюции. Эволюционная теория Ч. Дарвина. Движущие силы эволюции: наследственная изменчивость, борьба за существование и естественный отбор. Естественный отбор как направляющий фактор эволюции. Результаты эволюции: многообразие видов, приспособленность организмов к среде обитания. Современные взгляды на факторы эволюции. Приспособленность организмов к среде обитания, многообразие видов — результат действия факторов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. Критерии вида. Вид как основная систематическая категория живого. Современные представления о видо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эволюции (данные сравнительной анатомии, эмбриологии, палеонтологии, биогеограф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Возникновение и историческое развитие жизни на Земл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нез и абиогенез. Гипотеза А. И. Опарина о происхождении жизни. Единство химического состава живой материи. Геохронология жизни на Земле. Понятие о палеонтологии как науке о древней жизни. Усложнение строения растений в процессе эволюции (водоросли, мхи, папоротники, хвощи, плауны, голосеменные, покрытосеменные). Главные отличительные признаки основных отделов растений. Многообразие видов животных как результат эволюции. Усложнение строения животных организмов в процессе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Происхождение и эволюция человека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роисхождении человека. Свидетельства происхождения человека от животных. Доказательства родства человека и человекообразных обезьян. Различия между человеком и человекообразными обезьянами. Основные этапы эволюц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ятельности человека в биосфере. Экологические проблемы.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–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tbl>
      <w:tblPr>
        <w:tblW w:w="10130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440"/>
        <w:gridCol w:w="4308"/>
        <w:gridCol w:w="890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ые организмы.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ообразие растительного мир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растений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ение и многообразие покрытосеменных растений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tbl>
      <w:tblPr>
        <w:tblW w:w="10094" w:type="dxa"/>
        <w:jc w:val="left"/>
        <w:tblInd w:w="-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356"/>
        <w:gridCol w:w="4308"/>
        <w:gridCol w:w="91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ые организмы. Растения. Бактерии. 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тика растений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русы. Бактери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растительного мира на земле. Жизнь организмов в сообществах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 класс</w:t>
      </w:r>
    </w:p>
    <w:tbl>
      <w:tblPr>
        <w:tblW w:w="10094" w:type="dxa"/>
        <w:jc w:val="left"/>
        <w:tblInd w:w="-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4344"/>
        <w:gridCol w:w="4308"/>
        <w:gridCol w:w="914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вые организм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Животны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ведение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ноклеточные животны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ногоклеточные животные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 Членистоноги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Хордовы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кровные животные: птицы и млекопитающи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tbl>
      <w:tblPr>
        <w:tblW w:w="10154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68"/>
        <w:gridCol w:w="4308"/>
        <w:gridCol w:w="914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ловек и его здоровь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м человека как биологическая система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сто человека в системе органического мир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троение организма человек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ивные системы организма человек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ервная систем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ы внутренней секреции. Нейрогуморальная регуляция функций организм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ы чувств. Анализаторы. Сенсорные системы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оведение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органов, выполняющие биологические функци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окровы тела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пора и движени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нутренняя среда организм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ровообращение и лимфоотток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Дыхание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ищеварени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мен веществ и прекращение энерги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ыделение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Воспроизведение и развитие человека 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</w:t>
      </w:r>
    </w:p>
    <w:tbl>
      <w:tblPr>
        <w:tblW w:w="10154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476"/>
        <w:gridCol w:w="4200"/>
        <w:gridCol w:w="914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лав, разделов и тем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озможность использования ЦОР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биологические закономер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ые системы: клетка, организм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Химический состав живого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троение и функции клетки — элементарной живой системы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м — целостная систем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ственность и изменчивость – фундаментальные свойства организмов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ные закономерности наследственности и изменчивост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енетика и практическая деятельность человек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рганизменные системы: популяции, сообщества, экосистемы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пуляци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Биологические сообществ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Экосистемы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органического мир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Эволюционное учение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зникновение и историческое развитие жизни на Земле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роисхождение и эволюция человек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Школьная образовательная платформа «Сберкласс», цифровая образовательная платформа «Я класс», цифровая образовательная платформа «РЭШ».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auth.sberclass.ru/auth/realms/EduPowerKeycloak/protocol/openid-connect/auth?response_type=code&amp;client_id=edupower&amp;scope=openid%20profile%20email&amp;redirect_uri=https://newschool.sberclass.ru/services/auth/login/oauth2/code/edupower?returnTo%3Dhttps://newschool.sberclass.ru/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omolecula.ru/</w:t>
        </w:r>
      </w:hyperlink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esh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yaklass.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1" w:after="0"/>
      <w:ind w:left="163" w:right="0" w:hanging="0"/>
      <w:outlineLvl w:val="0"/>
    </w:pPr>
    <w:rPr>
      <w:rFonts w:ascii="Book Antiqua" w:hAnsi="Book Antiqua" w:eastAsia="Book Antiqua" w:cs="Times New Roman"/>
      <w:b/>
      <w:bCs/>
      <w:sz w:val="25"/>
      <w:szCs w:val="25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cs="Marigold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Верхний колонтитул Знак1"/>
    <w:basedOn w:val="DefaultParagraphFont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Нижний колонтитул Знак1"/>
    <w:basedOn w:val="DefaultParagraphFont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709" w:leader="none"/>
        <w:tab w:val="center" w:pos="4703" w:leader="none"/>
        <w:tab w:val="right" w:pos="9406" w:leader="none"/>
      </w:tabs>
      <w:suppressAutoHyphens w:val="true"/>
      <w:overflowPunct w:val="true"/>
      <w:spacing w:lineRule="exact" w:line="240" w:before="0" w:after="0"/>
      <w:ind w:left="0" w:right="0" w:firstLine="284"/>
      <w:jc w:val="both"/>
    </w:pPr>
    <w:rPr>
      <w:rFonts w:ascii="SchoolBookAC;Times New Roman" w:hAnsi="SchoolBookAC;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left" w:pos="709" w:leader="none"/>
        <w:tab w:val="right" w:pos="15026" w:leader="none"/>
      </w:tabs>
      <w:suppressAutoHyphens w:val="true"/>
      <w:overflowPunct w:val="true"/>
      <w:spacing w:lineRule="exact" w:line="240" w:before="0" w:after="0"/>
      <w:jc w:val="both"/>
    </w:pPr>
    <w:rPr>
      <w:rFonts w:ascii="SchoolBookAC;Times New Roman" w:hAnsi="SchoolBookAC;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uth.sberclass.ru/auth/realms/EduPowerKeycloak/protocol/openid-connect/auth?response_type=code&amp;client_id=edupower&amp;scope=openid profile email&amp;redirect_uri=https://newschool.sberclass.ru/services/auth/login/oauth2/code/edupower?returnTo%3Dhttps://newschool.sberclass.ru/" TargetMode="External"/><Relationship Id="rId6" Type="http://schemas.openxmlformats.org/officeDocument/2006/relationships/hyperlink" Target="https://biomolecula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мара</dc:creator>
  <dc:description/>
  <cp:keywords/>
  <dc:language>en-US</dc:language>
  <cp:lastModifiedBy>user</cp:lastModifiedBy>
  <cp:lastPrinted>1995-11-21T17:41:00Z</cp:lastPrinted>
  <dcterms:modified xsi:type="dcterms:W3CDTF">2022-03-23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