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ряду с подготовкой учащихся, которые в дальнейшем станут профессиональными пользователями математики, важнейшей задачей обучения становится обеспечение некоторого гарантированного уровня математической подготовки школьников, независимо от специальности, которую они изберут в дальнейшем. Для жизненной самореализации, возможности продуктивной деятельности в информационном мире требуется достаточно прочная математическая подготовка.</w:t>
      </w:r>
    </w:p>
    <w:p>
      <w:pPr>
        <w:pStyle w:val="Normal"/>
        <w:jc w:val="both"/>
        <w:rPr/>
      </w:pPr>
      <w:r>
        <w:rPr/>
        <w:t>Математика, давно став языком науки и техники, в настоящее время все шире проникает в повседневную жизнь и обиходный язык, все более внедряется в традиционно далекие от нее области. Компьютеризация общества, внедрение современных информационных технологий требуют математической грамотности человека почти на каждом рабочем месте. Это предполагает и конкретные математические знания, и определяет стиль мышления, вырабатываемый математик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рамма факультативного курса «Избранные вопросы математики» составлена на основе трех элективных курсов: «Дробно-рациональные неравенства», «Системы уравнений» А.Х. Шахмейстера и  «Избранные задачи по планиметрии» Л.М. Харламовой.  Данные темы охватывают материал алгебры и геометрии, как базового уровня сложности, так и способствуют развитию логического мышления, приобретению опыта работы с заданиями более высокого уровня сложности, формированию математической культуры уча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  <w:t>Включение задач по геометрии в экзаменационную работу обуславливает необходимость усиления геометрической линии. Для успешного выполнения этих заданий необходимы прочные знания основных геометрических фактов и опыт в решении геометрических задач, поэтому  начинается курс с темы «Избранные задачи по планиметрии»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  <w:t xml:space="preserve">Программа курса включает в себя темы «Дробно-рациональные неравенства» и«Системы уравнений». В них она  позволяет сделать достаточно полный обзор  изученных типов неравенств, их систем и систем уравнений,  также рассматривает  другие задачи, решение которых сводится к решению неравенств и систе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систематизация, расширение и углубление математических знаний, необходимых для применения в практической деятельности, для продолжения обучения на физико-математическом или технологическом профил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учащихся в процессе учеб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ть  усвоение обучающимися наиболее общих приемов и способов решения неравенств, их систем и  систем уравн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 умение самостоятельно анализировать  и решать задачи по образцу и в незнаком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 и развивать   аналитическое  и  логическое мышление 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 коммуникативные и общеучебные  навыки работы в группе, самостоятельной работы, умений вести дискуссию, аргументировать ответы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>
          <w:b/>
        </w:rPr>
        <w:t xml:space="preserve">Факультативный  курс «Избранные вопросы математики " рассчитан на 34 часа для учащихся 9 классов. </w:t>
      </w:r>
    </w:p>
    <w:p>
      <w:pPr>
        <w:pStyle w:val="Heading3"/>
        <w:spacing w:lineRule="auto" w:line="24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организации учебных занятий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  <w:t>Формы проведения занятий включают в себя лекции, практические работы, консультации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 задания для  закрепления, выполняются тренировочные самостоятельные работы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left="709" w:hanging="0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>
          <w:b/>
          <w:i/>
        </w:rPr>
        <w:t>Текущий контроль</w:t>
      </w:r>
      <w:r>
        <w:rPr/>
        <w:t>: тест, самостоятельная работа.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>
          <w:b/>
          <w:i/>
        </w:rPr>
        <w:t>Тематический контроль</w:t>
      </w:r>
      <w:r>
        <w:rPr/>
        <w:t>: контрольная рабо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Избранные задачи по планиметрии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Окружности вписанные и описанные около треугольника. Применение форму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Параллелограмм и трапеция. Вписанные и описанные четырехугольники.</w:t>
      </w:r>
    </w:p>
    <w:p>
      <w:pPr>
        <w:pStyle w:val="Style13"/>
        <w:spacing w:before="0" w:after="0"/>
        <w:jc w:val="both"/>
        <w:rPr/>
      </w:pPr>
      <w:r>
        <w:rPr/>
        <w:t>Площадь прямоугольника, параллелограмма, треугольника и трапеции. Применение разнообразных формул площади треугольника. Площади подобных фигур</w:t>
      </w:r>
    </w:p>
    <w:p>
      <w:pPr>
        <w:pStyle w:val="Style13"/>
        <w:spacing w:before="0" w:after="0"/>
        <w:jc w:val="both"/>
        <w:rPr/>
      </w:pPr>
      <w:r>
        <w:rPr/>
        <w:t>Соотношения между сторонами и углами прямоугольного треугольника. Теорема Пифагора. Теорема синусов и косинусов. Основные тригонометрические тождества. Вписанные и описанные окруж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Дробно-рациональные неравенства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</w:t>
      </w:r>
      <w:r>
        <w:rPr/>
        <w:t>Метод интервалов. Примеры использования метода интервалов. Системы неравенств. Применение метода интервалов при нахождении области определения выражений, решении задач. Модульные неравенства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Системы уравнений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</w:t>
      </w:r>
      <w:r>
        <w:rPr/>
        <w:t>Нелинейные системы уравнений. Решение нелинейных систем методом подстановки, алгебраических действий. Системы однородных и симметричных уравнений. Комбинированные способы решения систем. Решение систем уравнений с тремя неизвес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ind w:firstLine="709"/>
        <w:jc w:val="both"/>
        <w:rPr/>
      </w:pPr>
      <w:r>
        <w:rPr>
          <w:b/>
        </w:rPr>
        <w:t>Основные требования к усвоению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курса учащиеся должны уметь решать неравенства и системы неравенств и уравнений изученными методами и применять их при решении различных задач; знать основные теоремы и формулы курса планиметрии  и применять имеющиеся теоретические знания, теоремы, формулы к решению геометрическ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Календарно-тематическое пл</w:t>
      </w:r>
      <w:r>
        <w:rPr>
          <w:b/>
          <w:bCs/>
          <w:lang w:val="en-US"/>
        </w:rPr>
        <w:t>а</w:t>
      </w:r>
      <w:r>
        <w:rPr>
          <w:b/>
          <w:bCs/>
        </w:rPr>
        <w:t>нировани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8"/>
        <w:gridCol w:w="1260"/>
        <w:gridCol w:w="1620"/>
        <w:gridCol w:w="28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Избранные задачи по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по теме «Вписанные и описанные окруж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тыре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по теме «Площад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робно-рациона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-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-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ы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-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хождение области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-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Моду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линейные системы уравнений (метод подстан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/>
              <w:t>Нелинейные системы уравнений (метод алгебраических действтй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/>
              <w:t>Нелинейные системы уравнений(метод замены перемен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ы однород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pacing w:before="280" w:after="0"/>
              <w:rPr/>
            </w:pPr>
            <w:r>
              <w:rPr/>
              <w:t>Системы симметричных уравнений</w:t>
            </w:r>
            <w:r>
              <w:rPr>
                <w:b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-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pacing w:before="280" w:after="0"/>
              <w:rPr/>
            </w:pPr>
            <w:r>
              <w:rPr/>
              <w:t>Комбинированные способы решения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2-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pacing w:before="280" w:after="0"/>
              <w:rPr/>
            </w:pPr>
            <w:r>
              <w:rPr/>
              <w:t>Решение систем уравнений с тремя неизвес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pacing w:before="280" w:after="0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8375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лаян Э.Н. Практикум по решению задач. Иррациональные уравнения, неравенства и системы. – М.: Феникс, 2006г.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jc w:val="both"/>
        <w:rPr/>
      </w:pPr>
      <w:r>
        <w:rPr/>
        <w:t>Локоть В.В. Задачи с параметрами: Иррациональные уравнения, неравенства, системы, задачи с модулем – М:Аркти, 2004г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82" w:hanging="482"/>
        <w:jc w:val="both"/>
        <w:rPr/>
      </w:pPr>
      <w:r>
        <w:rPr>
          <w:rStyle w:val="Formlabels"/>
          <w:rFonts w:cs="Times New Roman" w:ascii="Times New Roman" w:hAnsi="Times New Roman"/>
          <w:b/>
          <w:sz w:val="24"/>
          <w:szCs w:val="24"/>
        </w:rPr>
        <w:t xml:space="preserve">Шахмейстер А. Х. Под ред. Зива Б. Г. Пособие для школьников, абитуриентов и учителей. </w:t>
      </w:r>
      <w:r>
        <w:rPr>
          <w:rFonts w:cs="Times New Roman" w:ascii="Times New Roman" w:hAnsi="Times New Roman"/>
          <w:b w:val="false"/>
          <w:sz w:val="24"/>
          <w:szCs w:val="24"/>
        </w:rPr>
        <w:t>Иррациональные уравнения и неравенства. – СПб.: ЧеРо-на-Неве, 2004г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82" w:hanging="4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хмейстер А.Х.. Дробно-рациональные неравенства. С.-Петербург, 2003</w:t>
      </w:r>
    </w:p>
    <w:p>
      <w:pPr>
        <w:pStyle w:val="Normal"/>
        <w:spacing w:lineRule="atLeast" w:line="240" w:before="280" w:after="280"/>
        <w:rPr/>
      </w:pPr>
      <w:r>
        <w:rPr>
          <w:rStyle w:val="Emphasis"/>
          <w:i w:val="false"/>
        </w:rPr>
        <w:t>5. Кочагин В.В., Кочагина М.Н.</w:t>
      </w:r>
      <w:r>
        <w:rPr>
          <w:rStyle w:val="Appleconvertedspace"/>
        </w:rPr>
        <w:t> </w:t>
      </w:r>
      <w:r>
        <w:rPr/>
        <w:t>Алгебра. Тестовые задания к основным учебникам. Рабочая тетрадь для 9 класса. М.: «Эксмо», 2007.</w:t>
      </w:r>
    </w:p>
    <w:p>
      <w:pPr>
        <w:pStyle w:val="Normal"/>
        <w:spacing w:lineRule="atLeast" w:line="240" w:before="280" w:after="28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6. Кузнецова Л.В., Суворова С.Б.</w:t>
      </w:r>
      <w:r>
        <w:rPr>
          <w:rStyle w:val="Appleconvertedspace"/>
        </w:rPr>
        <w:t> </w:t>
      </w:r>
      <w:r>
        <w:rPr/>
        <w:t>и др. Сборник заданий для подготовки к итоговой аттестации в 9 классе. Алгебра. М.: «Просвещение», 2006.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7. Лаппо Л.Д., Попов М.А.</w:t>
      </w:r>
      <w:r>
        <w:rPr>
          <w:rStyle w:val="Appleconvertedspace"/>
        </w:rPr>
        <w:t> </w:t>
      </w:r>
      <w:r>
        <w:rPr/>
        <w:t>Практикум 9 класс. М.: «Экзамен», 200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107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none"/>
      <w:suff w:val="nothing"/>
      <w:lvlText w:val="4.4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rmlabels">
    <w:name w:val="form_labels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">
    <w:name w:val="Заголовок1"/>
    <w:basedOn w:val="Normal"/>
    <w:qFormat/>
    <w:pPr>
      <w:widowControl w:val="false"/>
      <w:shd w:fill="FFFFFF" w:val="clear"/>
      <w:autoSpaceDE w:val="false"/>
      <w:ind w:right="34" w:hanging="0"/>
      <w:jc w:val="center"/>
    </w:pPr>
    <w:rPr>
      <w:rFonts w:ascii="Arial" w:hAnsi="Arial" w:cs="Arial"/>
      <w:b/>
      <w:bCs/>
      <w:smallCaps/>
      <w:spacing w:val="-1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2:00Z</dcterms:created>
  <dc:creator>наташа</dc:creator>
  <dc:description/>
  <cp:keywords/>
  <dc:language>en-US</dc:language>
  <cp:lastModifiedBy>АдминистраторА</cp:lastModifiedBy>
  <dcterms:modified xsi:type="dcterms:W3CDTF">2023-02-21T07:48:00Z</dcterms:modified>
  <cp:revision>6</cp:revision>
  <dc:subject/>
  <dc:title>                                                              </dc:title>
</cp:coreProperties>
</file>