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бочая программа для МБОУ «Средняя общеобразовательная школа №2 им. М. Ф. Колонтаева» г. Калуги 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М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ная программа по физической культуре, В.И. Лях, А.А. Зданевич, издательство Москва «Просвещение»,2012г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ая культура 1-4 классы: учебник для общеобразовательных учреждений/В.И. Лях. – М.:Просвещение,2012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чебный предмет «Физическая культура» вводится как обязательный предмет в начальной школе, на его преподавание отводится:  99 часов в 1 классе, 102 часа в 2-4 классах в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«Знания о физической культур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иентироваться в понятиях «физическая культура», «режим дня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«Способы физкультурн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простейшие приемы оказания доврачебной помощи при травмах и ушиб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«Физическое совершенствова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организующие строевые команды и приемы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ть в баскетбол, футбол и волейбол по упрощенным правилам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вать, в том числе спортивными способ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олнять передвижения на лыжа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состоит из трех разделов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я о физической куль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информационный компонент),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особы физкульту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операционный компонент) 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зическое 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мотивационный компонен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ервого раздел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я о физической куль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особы физкультур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раздел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зическое 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имнастика с основами акроб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робат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астические упражнения прикладного характера: 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гкая атлетик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г: 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ки: 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ки: большого мяча (1 кг) на дальность двумя руками из-за головы, от груд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алого мяча правой и левой рукой из-за головы, стоя на месте, в вертикальную цель, в сте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ыжные гон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ющие команды и приемы: 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вижения на лыжах ступающим и скользящим шаг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ороты переступанием на ме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уски в основной стой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ъемы ступающим и скользящим шаг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можение пад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вижные игр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Гимнастика с основами акробатики»: 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Легкая атлетика»: 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Лыжная подготовка»: 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материале разде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портивные игры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тбол: 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кетбол: 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развивающие физические упражнения на развитие основ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имнастика с основами акроб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робат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имнастические упражнения приклад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гкая атле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г: равномерный бег с последующим ускорением, челночный бег 3 х 10 м, бег с изменением частоты ша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ски большого мяча снизу из положения стоя и сидя из-за голов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ние малого мяча на дальность из-за голов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ки: 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ыжные гон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движения на лыж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попеременный двухшажный х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уски в основной стой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ъем «лесенко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можение «плуго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вижные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Гимнастика с основами акробатики»: 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Легкая атлетика»: 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Лыжные гонки»: 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материале разде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портивные игры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тбол: 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кетбол: 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ейбол: 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развивающие физические упражнения на развитие основных физических качест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имнастика с основами акробати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астические упражнения прикладного характера: лазанье по канату (3 м) в два и три приема; передвижения и повороты на гимнастическом брев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гкая атле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ки в длину и высоту с прямого разбега, согнув но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ыжные гон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движения на лыжа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орот переступа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вижные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Гимнастика с основами акробатики»: «Парашютисты», «Догонялки на марше», «Увертывайся от мяч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Легкая атлетика»: «Защита укрепления», «Стрелки», «Кто дальше бросит», «Ловишка, поймай ленту», «Метател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Лыжная подготовка»: «Быстрый лыжник», «За мно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тбол: 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кетбол: 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ейбол: 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развивающие физические упражнения на развитие основ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имнастика с основами акробати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кробат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имнастические упражнения прикладно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 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гкая атле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ки в высоту с разбега способом «перешагива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ий стар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товое ускор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иш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ыжные гонк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вижения на лыжах: одновременный одношажный ход; чередование изученных ходов во время передвижения по дистан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вижные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Гимнастика с основами акробатики»: 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Легкая атлетика»: «Подвижная цел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раздела «Лыжные гонки»: «Куда укатишься за два шаг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тбол: 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кетбол: 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ейбол: 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а соотносит учебное 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кур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спределение учебного времени прохождения программного материала по физической культуре (1, 3, </w:t>
      </w:r>
      <w:r>
        <w:rPr/>
        <w:t>4 классы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8"/>
        <w:gridCol w:w="8522"/>
        <w:gridCol w:w="1990"/>
        <w:gridCol w:w="2720"/>
        <w:gridCol w:w="10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0"/>
            <w:bookmarkStart w:id="1" w:name="58fe4155fe0808a001aaf1fb5b16f16ab8c35393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тивная ча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exact" w:line="211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60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курса физической культуры </w:t>
      </w:r>
    </w:p>
    <w:p>
      <w:pPr>
        <w:pStyle w:val="Normal"/>
        <w:shd w:fill="FFFFFF" w:val="clear"/>
        <w:spacing w:lineRule="exact" w:line="211" w:before="0" w:after="60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ов (68 часа физическая культура + 34 часов шахматы, 3 часа в неделю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\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 программ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ния о физической 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процессе уро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гкая атле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вижны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мнастика с элементами акроб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жн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Шахма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11" w:before="0" w:after="60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курса физической культуры </w:t>
      </w:r>
    </w:p>
    <w:p>
      <w:pPr>
        <w:pStyle w:val="Normal"/>
        <w:shd w:fill="FFFFFF" w:val="clear"/>
        <w:spacing w:lineRule="exact" w:line="211" w:before="0" w:after="60"/>
        <w:ind w:firstLine="400"/>
        <w:jc w:val="center"/>
        <w:rPr/>
      </w:pPr>
      <w:r>
        <w:rPr/>
        <w:t>3  класс (68 часа физическая культура + 34 часов шахматы, 3 часа в неделю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23"/>
        <w:gridCol w:w="51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 программ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ния о физической куль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процессе уро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гкая атле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вижные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имнастика с элементами акроб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ыжн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Шахма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 час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8:00Z</dcterms:created>
  <dc:creator>AlexHabar</dc:creator>
  <dc:description/>
  <cp:keywords/>
  <dc:language>en-US</dc:language>
  <cp:lastModifiedBy>user</cp:lastModifiedBy>
  <cp:lastPrinted>2018-09-11T13:49:00Z</cp:lastPrinted>
  <dcterms:modified xsi:type="dcterms:W3CDTF">2018-09-11T09:50:00Z</dcterms:modified>
  <cp:revision>22</cp:revision>
  <dc:subject/>
  <dc:title/>
</cp:coreProperties>
</file>