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яснительная записка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бочая программа для МБОУ «Средняя общеобразовательная школа №2 им. М.Ф. Колонтаева г. Калуги» по музыке разработана на основе  федерального государственного образовательного стандарта начального общего образования. Программы Е.Д.Критской,  Г.П.Сергеевой, Т.С.Шмагиной, приказа Министерства образования и науки Российской Федерации от 09.12.2008 года № 379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8/2019 учебный год). 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адресована учащимся 1 -4  классов общеобразовательных школ.</w:t>
      </w:r>
    </w:p>
    <w:p>
      <w:pPr>
        <w:pStyle w:val="Heading1"/>
        <w:ind w:left="720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8"/>
        </w:rPr>
        <w:t xml:space="preserve">Планируемые результаты </w:t>
      </w:r>
      <w:r>
        <w:rPr>
          <w:rFonts w:eastAsia="Calibri" w:cs="Times New Roman" w:ascii="Times New Roman" w:hAnsi="Times New Roman"/>
          <w:sz w:val="24"/>
          <w:szCs w:val="28"/>
        </w:rPr>
        <w:t>изучения курса «Музык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92755"/>
          <w:sz w:val="24"/>
          <w:szCs w:val="24"/>
          <w:lang w:eastAsia="ru-RU"/>
        </w:rPr>
        <w:t>Личностные  результаты в начальной  школе (1-4 класс)</w:t>
      </w:r>
    </w:p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амоопределение (внутренняя позиция школьника, самооценка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позиция школьни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амооцен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гнитивный компонент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диапазона оцено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ость категорий оцено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флек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осознанное представление о качествах хорошего ученика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мыслообразование (мотивация учебной деятельности)</w:t>
        <w:tab/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ов – интерес к новом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ов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мотивов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становление связи между учением и будущей профессиональной деятельностью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своение моральных норм, выступающих регуляторами морального по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2 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амоопределение (внутренняя позиция школьника,  самооц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позиция школьни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амооцен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гнитивный компонент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диапазона оцено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ость категорий оцено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флек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осознанное представление о качествах хорошего ученика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lineRule="auto" w:line="240" w:before="0" w:after="0"/>
        <w:ind w:left="9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lineRule="auto" w:line="240" w:before="0" w:after="0"/>
        <w:ind w:left="91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мыслообразование (мотивация учебной деятельност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ов – интерес к новом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ов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мотивов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8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3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амоопределение (внутренняя позиция школьника, самооцен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позиция школьни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амооцен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гнитивный компонент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диапазона оцено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ость категорий оцено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флек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осознанное представление о качествах хорошего ученика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мыслообразование (мотивация учебной деятельност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ов – интерес к новом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ов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мотивов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lineRule="auto" w:line="240" w:before="0" w:after="6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4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амоопределение (внутренняя позиция школьника, самооцен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0"/>
        <w:ind w:left="918" w:right="113" w:hanging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утренняя позиция школьни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амооценка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огнитивный компонент: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та диапазона оцено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ость категорий оцено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флекс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осознанное представление о качествах хорошего ученика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гулятивный компонент: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мыслообразование (мотивация учебной деятельност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ов – интерес к новом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способу решения и общему способу действия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ов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мотивов;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самоизменению – приобретению новых знаний и умений;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92755"/>
          <w:sz w:val="24"/>
          <w:szCs w:val="24"/>
          <w:lang w:eastAsia="ru-RU"/>
        </w:rPr>
        <w:t>Познавательные  УУД в начальной  школе (1-4 класс)</w:t>
      </w:r>
    </w:p>
    <w:p>
      <w:pPr>
        <w:pStyle w:val="Normal"/>
        <w:tabs>
          <w:tab w:val="clear" w:pos="708"/>
          <w:tab w:val="left" w:pos="284" w:leader="none"/>
          <w:tab w:val="left" w:pos="1384" w:leader="none"/>
        </w:tabs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22645"/>
          <w:sz w:val="24"/>
          <w:szCs w:val="24"/>
          <w:lang w:eastAsia="ru-RU"/>
        </w:rPr>
        <w:t>1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необходимой информации из прослушанных текстов различных жанров; 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;</w:t>
      </w:r>
    </w:p>
    <w:p>
      <w:pPr>
        <w:pStyle w:val="Normal"/>
        <w:tabs>
          <w:tab w:val="clear" w:pos="708"/>
          <w:tab w:val="left" w:pos="284" w:leader="none"/>
          <w:tab w:val="left" w:pos="1368" w:leader="none"/>
        </w:tabs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огические универсальные действия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 xml:space="preserve">Действия постановки  и решения проблем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о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84" w:leader="none"/>
        </w:tabs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2755"/>
          <w:sz w:val="24"/>
          <w:szCs w:val="24"/>
          <w:lang w:eastAsia="ru-RU"/>
        </w:rPr>
        <w:t>2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tabs>
          <w:tab w:val="clear" w:pos="708"/>
          <w:tab w:val="left" w:pos="284" w:leader="none"/>
          <w:tab w:val="left" w:pos="1242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огические  универсальные  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тез — составление целого из часте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очки рассуждений, анализ; истинности утвер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йствия постановки и решения пробл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42" w:leader="none"/>
        </w:tabs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2755"/>
          <w:sz w:val="24"/>
          <w:szCs w:val="24"/>
          <w:lang w:eastAsia="ru-RU"/>
        </w:rPr>
        <w:t>3 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;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огические универсальные  действ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под понятие, выведение следств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очки рассуждений, анализ; истинности утвер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йствия постановки и решения пробл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42" w:leader="none"/>
        </w:tabs>
        <w:spacing w:lineRule="auto" w:line="240" w:before="0" w:after="0"/>
        <w:ind w:left="918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A92755"/>
          <w:sz w:val="24"/>
          <w:szCs w:val="24"/>
          <w:lang w:eastAsia="ru-RU"/>
        </w:rPr>
        <w:t>4 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— преобразование объекта;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огические универсальные  действ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под понятие, выведение следств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очки рассуждений, анализ; истинности утвержден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гипотез и их обосн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йствия постановки и решения пробл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92755"/>
          <w:sz w:val="24"/>
          <w:szCs w:val="24"/>
          <w:lang w:eastAsia="ru-RU"/>
        </w:rPr>
        <w:t>Регулятивные  УУД в 1-4 клас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1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мение действовать по плану и планировать свою деятельность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ценка - выделение и осознание  учащимися того, что уже усвоено и что ещё нужно усвоить, осознание  качества и уровня усвоения; оценка результатов работы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мение действовать по плану и планировать свою деятельность</w:t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right="1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мение действовать по плану и планировать свою деятельность</w:t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действий, регламентирующий пооперациональное выполнение действий в соответствии с определенными услов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right="1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ласс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мение действовать по плану и планировать свою деятельность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918" w:right="1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spacing w:lineRule="auto" w:line="240" w:before="0" w:after="0"/>
        <w:ind w:left="918" w:right="1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927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92755"/>
          <w:sz w:val="24"/>
          <w:szCs w:val="24"/>
          <w:lang w:eastAsia="ru-RU"/>
        </w:rPr>
        <w:t>Коммуникативные  УУД в начальной  школе (1-4 класс)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 клас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8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>Коммуникация как кооперация (сотрудничество, согласование усилий по достижению общей цели)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договариваться, находить общее решение; аргументировать свое предположение, убеждать и уступать, задавать вопросы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8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>Коммуникация как интеракция (взаимодействие, учет позиций собеседника или партнера)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позиции собеседника (партнера) (взгляды, интересы, мнения) по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блюдение  норм  речевого этикета: здороваться, прощаться, благодарить. Ориентация на партнера по общению, умение слушать собесед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 как интериоризация (стили и способы построения речевых высказывани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формить свои мысли в устный или письменный текст точно, без иска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речи с учетом своих учебных и жизненных  ситу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итать вслух и про себя тексты учебников, других художественных и научно-популярных книг, понимать прочитанное, принимать и передавать информацию.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2  класс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918" w:right="113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 как кооперация (сотрудничество, согласование усилий по достижению общей це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мение договариваться, находить общее решение; аргументировать свое предположение, убеждать и уступ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аствовать в диалоге; слушать и понимать других, высказывать свою точку зрения на события, поступки, работать в па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яя различные роли в группе, сотрудничать в совместном решении учебной задачи с учителем и сверст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нимать позиции собеседника (партнера) (взгляды, интересы, мнения) в процессе деятельности. Преодоление эгоцентрической позиции в межличностных и пространственных отношениях. Учитывать разные мнения и стремиться к координации различных позиций в об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блюдать нормы речевого этикета: здороваться, прощаться, благода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меть критично относиться к своему мнению, с достоинством признавать его ошибочность (если оно таково) и корректировать ег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как интериоризация (стили и способы построения речевых высказываний)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речи с учетом своих учебных и жизненных  ситуаций. </w:t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вслух и про себя тексты учебников, других художественных и научно-популярных книг, понимать прочитанное. Адекватно использовать речевые средства, строить монологические высказывания, владеть диалогической формой высказывания. </w:t>
      </w:r>
    </w:p>
    <w:p>
      <w:pPr>
        <w:pStyle w:val="Normal"/>
        <w:tabs>
          <w:tab w:val="clear" w:pos="708"/>
          <w:tab w:val="left" w:pos="3137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3 класс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 как кооперация (сотрудничество, согласование усилий по достижению общей цел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договариваться, находить общее решение; аргументировать свое предположение, убеждать и уступать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spacing w:lineRule="auto" w:line="240" w:before="0" w:after="0"/>
        <w:ind w:left="99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аствовать в работе группы (включая ситуацию учебного сотрудничества и проектные формы работы), распределять роли, договариваться друг с друг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ывать различные мнения и интересы и обосновывать собственную пози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8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стаивать свою точку зрения, соблюдая правила речевого этикета и дискуссионной культуры. Следование этическим нормам и психологическим принципам общения и сотрудни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как интериоризация  (стили и способы построения речевых высказываний)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 ситуаций. Читать вслух и про себя тексты учебников, других художественных и научно-популярных книг, осознанного  восприятие информации и ее творческая переработка. Адекватно использовать речевые средства, строить монологические высказывания, владеть диалогической формой высказывания, используя, в том числе, средства и инструменты ИКТ и дистанционного об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3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класс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9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4"/>
          <w:szCs w:val="24"/>
          <w:lang w:eastAsia="ru-RU"/>
        </w:rPr>
        <w:t>Коммуникация как кооперация (сотрудничество, согласование усилий по достижению общей цели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19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договариваться, находить общее решение; аргументировать свое предположение, убеждать и уступать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 Согласование усилий по достижению общей цели, организации и осуществлению общей деятельности.</w:t>
      </w:r>
    </w:p>
    <w:p>
      <w:pPr>
        <w:pStyle w:val="Normal"/>
        <w:tabs>
          <w:tab w:val="clear" w:pos="708"/>
          <w:tab w:val="left" w:pos="1846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групп, распределять роли, договариваться друг с другом. Осуществлять взаимный  контроль и оказывать в сотрудничестве необходимую взаимопомощь. Ориентация на партнера по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озможности различных позиций и точек зрения на какой-либо предмет или вопрос.</w:t>
      </w:r>
    </w:p>
    <w:p>
      <w:pPr>
        <w:pStyle w:val="Normal"/>
        <w:tabs>
          <w:tab w:val="clear" w:pos="708"/>
          <w:tab w:val="left" w:pos="1846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ение позиции других людей, в том числе не совпадающих сего собственной. Учет разных мнений и умение обосновать собственное. Понимать относительность мнений и подходов к решению проблем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18" w:right="113" w:hanging="36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ммуникация  как интериоризация  (стили и способы построения речевых высказываний)</w:t>
      </w:r>
    </w:p>
    <w:p>
      <w:pPr>
        <w:pStyle w:val="Normal"/>
        <w:tabs>
          <w:tab w:val="clear" w:pos="708"/>
          <w:tab w:val="left" w:pos="1846" w:leader="none"/>
        </w:tabs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 ситуаций. Читать вслух и про себя тексты учебников, других художественных и научно-популярных книг, осознанного  восприятие информации и ее творческая переработка. Адекватно использовать речевые средства, строить монологические высказывания, владеть диалогической формой высказывания, используя, в том числе, средства и инструменты ИКТ и дистанционного общения для решения разнообразных коммуникативных задач.</w:t>
      </w:r>
    </w:p>
    <w:p>
      <w:pPr>
        <w:pStyle w:val="Normal"/>
        <w:spacing w:lineRule="auto" w:line="240" w:before="0" w:after="0"/>
        <w:ind w:left="91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работать с несколькими источникам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поставлять информацию, полученную из нескольки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ставлять небольшие письменные аннотации к тексту, отзывы о прочитан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поставлять различ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 уме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 ум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выпускника будут сформированы ум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моделировать объекты и процессы реального мир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@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firstLine="274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зультате изучения музыки на уровне начального общего образования 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ающихся будут сформированы основы музыкальной культуры через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эмоциональное активное восприятие, развитый художественный вкус, интерес </w:t>
      </w:r>
      <w:r>
        <w:rPr>
          <w:rFonts w:cs="Times New Roman" w:ascii="Times New Roman" w:hAnsi="Times New Roman"/>
          <w:sz w:val="24"/>
          <w:szCs w:val="24"/>
        </w:rPr>
        <w:t xml:space="preserve">к музыкальному искусству и музыкальной деятельности; воспитаны нравственные и эстетические чувства: любовь к Родине, гордость з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стижения отечественного и мирового музыкального искусства, уважение к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тории и духовным традициям России, музыкальной культуре её народов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чнут развиваться образное и ассоциативное мышление и воображение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зыкальная память и слух, певческий голос, учебно-творческие способности в </w:t>
      </w:r>
      <w:r>
        <w:rPr>
          <w:rFonts w:cs="Times New Roman" w:ascii="Times New Roman" w:hAnsi="Times New Roman"/>
          <w:sz w:val="24"/>
          <w:szCs w:val="24"/>
        </w:rPr>
        <w:t>различных видах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5" w:firstLine="27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учающиеся научатся воспринимать музыку и размышлять о не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крыто и эмоционально выражать своё отношение к искусству, проявлять эстетические и художественные предпочтения, позитивную самооценку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моуважение, жизненный оптимизм. Они смогут воплощать музыкальные </w:t>
      </w:r>
      <w:r>
        <w:rPr>
          <w:rFonts w:cs="Times New Roman" w:ascii="Times New Roman" w:hAnsi="Times New Roman"/>
          <w:sz w:val="24"/>
          <w:szCs w:val="24"/>
        </w:rPr>
        <w:t xml:space="preserve">образы при создании театрализованных и музыкально-пластическ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мпозиций, разучивании и исполнении вокально-хоровых произведений, игр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элементарных детских музыкальных инструментах. У них проявит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</w:t>
      </w:r>
      <w:r>
        <w:rPr>
          <w:rFonts w:cs="Times New Roman" w:ascii="Times New Roman" w:hAnsi="Times New Roman"/>
          <w:sz w:val="24"/>
          <w:szCs w:val="24"/>
        </w:rPr>
        <w:t>видах музыкаль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4" w:firstLine="27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ни смогут реализовать собственный творческий потенциал, применяя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знания и представления о музыкальном искусстве дл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полнения учебных и художественно-практических задач, действовать </w:t>
      </w:r>
      <w:r>
        <w:rPr>
          <w:rFonts w:cs="Times New Roman" w:ascii="Times New Roman" w:hAnsi="Times New Roman"/>
          <w:sz w:val="24"/>
          <w:szCs w:val="24"/>
        </w:rPr>
        <w:t>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ающиеся научатся понимать роль музыки в жизни человека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менять полученные знания и приобретённый опыт творческой деятель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рганизации содержательного культурного досуга во внеурочной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нешкольной деятельности; получат представление об эстетических идеалах человечества, духовных, культурных отечественных традициях, этнической </w:t>
      </w:r>
      <w:r>
        <w:rPr>
          <w:rFonts w:cs="Times New Roman" w:ascii="Times New Roman" w:hAnsi="Times New Roman"/>
          <w:sz w:val="24"/>
          <w:szCs w:val="24"/>
        </w:rPr>
        <w:t xml:space="preserve">самобытности музыкального искусства разных народов. 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67" w:leader="none"/>
        </w:tabs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принимать музыку различных жанров, размышлять о музыкальных </w:t>
      </w:r>
      <w:r>
        <w:rPr>
          <w:rFonts w:cs="Times New Roman" w:ascii="Times New Roman" w:hAnsi="Times New Roman"/>
          <w:spacing w:val="-7"/>
          <w:sz w:val="24"/>
          <w:szCs w:val="24"/>
        </w:rPr>
        <w:t>произведениях    как    способе    выражения    чувств    и    мыслей    человека,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494" w:leader="none"/>
          <w:tab w:val="left" w:pos="567" w:leader="none"/>
        </w:tabs>
        <w:spacing w:lineRule="auto" w:line="240" w:before="0" w:after="0"/>
        <w:ind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площать художественно-образное содержание и интонационно- 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567" w:leader="none"/>
        </w:tabs>
        <w:spacing w:lineRule="auto" w:line="240" w:before="0" w:after="0"/>
        <w:ind w:left="24" w:right="14" w:firstLine="2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реализовывать творческий потенциал, осуществляя собственные музыкально- исполнительские замыслы в различных видах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4" w:firstLine="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1" w:right="2150" w:hanging="696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701" w:right="2150" w:hanging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right="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16" w:leader="none"/>
          <w:tab w:val="left" w:pos="567" w:leader="none"/>
        </w:tabs>
        <w:autoSpaceDE w:val="false"/>
        <w:spacing w:lineRule="auto" w:line="240" w:before="0" w:after="0"/>
        <w:ind w:left="0" w:right="19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16" w:leader="none"/>
          <w:tab w:val="left" w:pos="567" w:leader="none"/>
        </w:tabs>
        <w:autoSpaceDE w:val="false"/>
        <w:spacing w:lineRule="auto" w:line="240" w:before="0" w:after="0"/>
        <w:ind w:left="0" w:right="19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" w:right="-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узыкальная картина мира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5" w:right="5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пределять виды музыки, сопоставлять музыкальные образы в звучании </w:t>
      </w:r>
      <w:r>
        <w:rPr>
          <w:rFonts w:cs="Times New Roman" w:ascii="Times New Roman" w:hAnsi="Times New Roman"/>
          <w:sz w:val="24"/>
          <w:szCs w:val="24"/>
        </w:rPr>
        <w:t>различных музыкальных инструментов, в том числе и современных электро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адекватно оценивать явления музыкальной культуры и проявлять инициативу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в выборе образцов профессионального и музыкально-поэтического творчества </w:t>
      </w:r>
      <w:r>
        <w:rPr>
          <w:rFonts w:cs="Times New Roman" w:ascii="Times New Roman" w:hAnsi="Times New Roman"/>
          <w:i/>
          <w:sz w:val="24"/>
          <w:szCs w:val="24"/>
        </w:rPr>
        <w:t>народов мир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казывать     помощь  в  организации  и  проведении   школьных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культурно-массовых мероприятий, представлять широкой публике результаты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собственной музыкально-творческой деятельности (пение, инструментальное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музицирование,   драматизация   и   др.),   собирать   музыкальные   коллекции </w:t>
      </w:r>
      <w:r>
        <w:rPr>
          <w:rFonts w:cs="Times New Roman" w:ascii="Times New Roman" w:hAnsi="Times New Roman"/>
          <w:i/>
          <w:sz w:val="24"/>
          <w:szCs w:val="24"/>
        </w:rPr>
        <w:t>(фонотека, видеотека).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нутренняя музыка  (4 ч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Колыб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Сказку складываем, музыку сказ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Тренируем свою «внутреннюю му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Играем вместе по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Родная речь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Точки, чёрточки, крючки, дуги и круг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Сказанное слово и несказанн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Не перевыскороговоришь? Поё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Портреты заговорили и зап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Пётр Ильич Чайковский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ие годы П.И.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десь живёт музыка П.И.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шебный тот цветок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нируем свою «внутреннюю му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Михаил Иванович Глинка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Детские годы М.И.Гл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«Бряцайте, струны золоты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«Руслан и Людм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«О, поле, поле! Слав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одия жизни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ет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начинается му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ьфганг Амадей Моц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царт сочи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гей Сергеевич Прокофьев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тво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Щелкун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етя и вол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е во времени и пространстве.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нируем свою «внутреннюю му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лнце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е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дём весну, встречаем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ые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без гра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частье, ты где? (3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дём за синей пт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нируем свою «внутреннюю му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частье, ты где? Обобщающий урок по пройденному материалу 1 класса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 класс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и кита в музыке – песня,  танец,  марш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озитор, исполнитель, слуш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, танец, марш как  три коренные основы всей музыки («три ки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 в жизни. Разнообразие мар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наки, отличающие разные мар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нец в жизни. Разнообразие т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наки, отличающие разные та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 – главный «кит» в музыке. Знакомство с понятием 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символика – гимн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иты» встречаются в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О чём говорит музыка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Музыка выражает настроение и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Музыка выражает различные черты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Музыка создаёт музыкальные  портреты людей, сказочных  персона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Музыка изображает различные состояния и картины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изображает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связь выразительности и изобразительности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по теме «О чём говорит музыка». Знакомство с хоровыми коллективами г. Полярные Зо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Куда ведут нас «три кита»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 в тему «Три кита» ведут в большую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 ведёт в оп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 ведёт в симфо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 ведёт в 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нец ведёт в ба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 ведёт в оп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 ведёт в ба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ри кита» ведут в оперу. М. Коваль. Опера «Волк и семеро козл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ая музыка о родно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по теме «Куда ведут нас «три ки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>Что такое  музыкальная речь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бывают музыкальные звуки. Введение в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речь – сочетание различных музыкальных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произведения – один из видов музыкальной речи. Одночаст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произведения – один из видов музыкальной речи. Двухчаст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произведения – один из видов музыкальной речи. Трёхчаст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зительные возможности русских народ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разительные возможности инструментов симфонического орк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музыкальных образов. Детские музыкально-творческие коллективы родного края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сня, танец и марш перерастают в песенность, танцевальность и маршевость (9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,  танец и марш перерастают  в песенность, танцевальность и марше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,  танец и марш перерастают  в песенность, танцевальность и  марше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енность в вокальной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енность в вокально- инструментальной музыке на примере музыки Э.Гр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енность  в вокально- инструментальной музыке на примерах музыки М.Глинки и С.Прокоф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енность в вокальном жанре. Церковные песноп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ршевость в вокальной и инструментальной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нцевальность в вокальной и инструментальной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ающи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онация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Сходство и различие музыкальной и разговор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Выразительные и изобразительные инто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интонация – «сплав» средств музыкальной 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«Зерно-интонация»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Юмор и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Интонация в знакомых песнях. «Зерно-интон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Знаки препинания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Как из интонации вырастает мелод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музыки ( 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комство с понятием и видами музыкаль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азвит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ёмы  исполнительского и композиторского развития в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Развит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Основные принцип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Развитие музыки «Зерно-интонация», тема  и её развитие в музыкальном произ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Развитие музыки на примерах произведений Ф.Шо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Ладовое развит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Динамическое  развит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Обобщающи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  <w:lang w:eastAsia="ru-RU"/>
        </w:rPr>
        <w:t xml:space="preserve">Построение (формы) музыки (8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ие в тему «Построение музыки». Одночастная форма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построения 2-х и 3-х частной формы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построения формы рон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цип построения  формы вари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  <w:t>Формы музыкального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ринципы построен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34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тоговый урок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3435"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 моего народа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сская народ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сская народная и композиторская музы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т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анры русских народных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усский шаг» в солдатской пес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сские народные инстр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композиторской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ия музыки. Обоб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 музыкой моего народа и музыкой других народов нет непереходимых границ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ду музыкой моего народа и музыкой других народов нет непереходимых г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лдавская народная 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народов Закавка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Славянских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связь композиторской и народ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и о Днепре-р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боратория музыки.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 музыкой разных народов мира нет непереходимых границ (10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учиваем, поём песню и размышля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заимопроникновение музыкаль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русских композиторов в духе народных мелодий други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ранцузская народная песня в творчестве В.А.Моц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понская народная песня в музыке Д.Б.Каб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фриканские народные мотивы в музыке К.Кар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ьские народные песни и танцы в творчестве Ф.Шоп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ый язык – интернациона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тем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озитор-исполнитель-слушатель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озитор-исполнитель-слуш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как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как слуш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и как компози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лодии кантаты «Песня утра, весны и мира» Д.Каб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и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всегда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 всегда со мной.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ие тем четверти и года.</w:t>
      </w:r>
    </w:p>
    <w:p>
      <w:pPr>
        <w:pStyle w:val="Style16"/>
        <w:ind w:left="0" w:hanging="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Музыкальный материал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ыбельные: Зыбка поскрипывает, Ходит сон по лавочке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  А. Лядов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Г. Фрид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ца Е. Тиличее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А. Вивальди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 радуга С. Прокофьев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Как под наши ворота" русская народная пес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уравель" украинская народная пес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 крестьянин Р. Шуман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, братцы, Русь и славу! русская народная пес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альбом»: Детская песенка, Колыбельная песня. Баба-яга, Вальс и др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Щелкунчик»П. Чайковски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менестрелей из оперы «орлеанская дева»</w:t>
      </w:r>
    </w:p>
    <w:p>
      <w:pPr>
        <w:pStyle w:val="Style15"/>
        <w:ind w:left="708" w:hanging="0"/>
        <w:jc w:val="both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ки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7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пера «Руслан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Людмила»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7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"Первая песня Баяна"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7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пера «Руслан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Людмила»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5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"Ария Руслана из 3 действия"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7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5"/>
          <w:sz w:val="24"/>
          <w:szCs w:val="24"/>
        </w:rPr>
        <w:t>Опера «Руслан</w:t>
      </w:r>
      <w:r>
        <w:rPr>
          <w:rFonts w:cs="Times New Roman" w:ascii="Times New Roman" w:hAnsi="Times New Roman"/>
          <w:color w:val="363435"/>
          <w:sz w:val="24"/>
          <w:szCs w:val="24"/>
        </w:rPr>
        <w:t>и</w:t>
      </w: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Людмила»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363435"/>
          <w:w w:val="117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17"/>
          <w:sz w:val="24"/>
          <w:szCs w:val="24"/>
        </w:rPr>
        <w:t>Заключительный хор</w:t>
      </w:r>
      <w:r>
        <w:rPr>
          <w:rFonts w:cs="Times New Roman" w:ascii="Times New Roman" w:hAnsi="Times New Roman"/>
          <w:sz w:val="24"/>
          <w:szCs w:val="24"/>
        </w:rPr>
        <w:t>М.И.Глинк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-была работа В. Усачё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из оперы «Волшебная флейта»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уэт В. Моцар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ая сказка для детей «Петя и волк»С.Прокофьев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Золушка» С.Прокофьев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т уж зимушка проходит" русская народная пес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й, Масленица, обманщица", "Ах, Масленица, сметанница" русская народная песня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из сказки«Снегурочка»П. Чайковский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заклички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кою старый дом. И. С. Бах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ца к спектаклю «Синяя птица» Музыка И.Сац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Г. Струве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няя птица» Музыка к спектаклю И. Саца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-была работа В. Усачё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на лугах. Весенняя песенка И. Ярмак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матическое планирование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1 класс (33ч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6784"/>
        <w:gridCol w:w="2816"/>
      </w:tblGrid>
      <w:tr>
        <w:trPr>
          <w:trHeight w:val="357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раздел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яя музыка 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 4 ч.)  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 xml:space="preserve">Родная речь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4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 xml:space="preserve">Пётр Ильич Чайковский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4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Михаил Иванович Глинк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4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лодия жизни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4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ргей Сергеевич Прокофьев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3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утешествие во времени и пространстве.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6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частье, ты где?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3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1ч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класс (34ч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6784"/>
        <w:gridCol w:w="2816"/>
      </w:tblGrid>
      <w:tr>
        <w:trPr>
          <w:trHeight w:val="21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раздел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ри кита в музыке – песня,  танец,  марш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9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 xml:space="preserve">О чём говорит музыка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7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 xml:space="preserve">Куда ведут нас «три кита»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10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 xml:space="preserve">Что такое  музыкальная речь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8 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класс (34ч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6784"/>
        <w:gridCol w:w="2816"/>
      </w:tblGrid>
      <w:tr>
        <w:trPr>
          <w:trHeight w:val="308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раздел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я, танец и марш перерастают в песенность, танцевальность и маршевость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9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онация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7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музыки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10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Построение (формы) музыки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8 ч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 класс (34ч)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0" w:type="dxa"/>
          <w:bottom w:w="0" w:type="dxa"/>
          <w:right w:w="10" w:type="dxa"/>
        </w:tblCellMar>
      </w:tblPr>
      <w:tblGrid>
        <w:gridCol w:w="6784"/>
        <w:gridCol w:w="2816"/>
      </w:tblGrid>
      <w:tr>
        <w:trPr>
          <w:trHeight w:val="468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ма раздел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 моего народа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8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 музыкой моего народа и музыкой других народов нет непереходимых границ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7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 музыкой разных народов мира нет непереходимых границ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3435"/>
                <w:sz w:val="24"/>
                <w:szCs w:val="24"/>
                <w:lang w:eastAsia="ru-RU"/>
              </w:rPr>
              <w:t>( 10 ч.)</w:t>
            </w:r>
          </w:p>
        </w:tc>
      </w:tr>
      <w:tr>
        <w:trPr>
          <w:trHeight w:val="355" w:hRule="atLeast"/>
        </w:trPr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озитор-исполнитель-слуш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firstLine="64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3634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 9 ч.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онтрольно – измерительные материалы (Приложение)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7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78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7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78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2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3:00Z</dcterms:created>
  <dc:creator>Ladislav K</dc:creator>
  <dc:description/>
  <cp:keywords/>
  <dc:language>en-US</dc:language>
  <cp:lastModifiedBy>1</cp:lastModifiedBy>
  <cp:lastPrinted>2019-01-02T12:34:00Z</cp:lastPrinted>
  <dcterms:modified xsi:type="dcterms:W3CDTF">2019-01-02T09:34:00Z</dcterms:modified>
  <cp:revision>8</cp:revision>
  <dc:subject/>
  <dc:title/>
</cp:coreProperties>
</file>